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SNESENÍ Č. 7/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e 7. zasedání zastupitelstva obce Dolní Bukovsko,</w:t>
      </w:r>
    </w:p>
    <w:p>
      <w:pPr>
        <w:pStyle w:val="Normal"/>
        <w:jc w:val="center"/>
        <w:rPr/>
      </w:pPr>
      <w:r>
        <w:rPr>
          <w:sz w:val="28"/>
        </w:rPr>
        <w:t>konaného dne 20.12.2007 v zasedací místnosti Obecního úřa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obc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činnost rady obce od posledního zasedání zastupitelstva obce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rozpočtové opatření č.34, č.35 a č.36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návrh rozpočtu na rok 2008 jako vyrovnaný na straně příjmů i výdajů ve výši 41 487 000,- Kč dle paragrafů a položek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cenu vodného dle návrhu II.varianty tzn. 22,89 Kč/m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 včetně 9% DPH + paušál za vodoměr ve stejné výši jako v roce 2007 (468,- Kč + DPH)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počet přepočtených pracovníků obce ve výši 14,5 pracovníka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návrh rozpočtu sociálního fondu na rok 2008.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obce bere na vědom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počtové změny č.31,č.32 a č.33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Zpracoval: Václav Pour</w:t>
      </w:r>
      <w:r>
        <w:rPr>
          <w:color w:val="FF0000"/>
          <w:sz w:val="28"/>
        </w:rPr>
        <w:tab/>
        <w:tab/>
        <w:tab/>
        <w:tab/>
        <w:t xml:space="preserve">                    </w:t>
      </w:r>
      <w:r>
        <w:rPr>
          <w:sz w:val="28"/>
        </w:rPr>
        <w:t>František Hubený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nesení zastupitelstva obce č.7 ze dne 20.12.2007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4:00Z</dcterms:created>
  <dc:creator>Pour</dc:creator>
  <dc:description/>
  <cp:keywords/>
  <dc:language>en-US</dc:language>
  <cp:lastModifiedBy>Mazanec</cp:lastModifiedBy>
  <cp:lastPrinted>2007-04-10T15:11:00Z</cp:lastPrinted>
  <dcterms:modified xsi:type="dcterms:W3CDTF">2008-04-08T11:24:00Z</dcterms:modified>
  <cp:revision>2</cp:revision>
  <dc:subject/>
  <dc:title>USNESENÍ Č</dc:title>
</cp:coreProperties>
</file>