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2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2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8.12.2006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jednací řád Zastupitelstva Obce Dolní Bukovsko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inventarizační komise dle předloženého návrhu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členy a předsedy kontrolního a finančního výboru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členy občanské komise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odměny neuvolněným členům zastupitelstva (místostarosty, radních, zastupitelů, předsedů kontrolního a finančního výboru), členům finančního a kontrolního výboru, členům občanské komise, členům redakční rady a ostatním, kteří se podílejí na pořádání akcí občanské komise, dle předloženého návrhu RO od 1.1.2007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ozpočet Obce Dolní Bukovsko na rok 2007 jako vyrovnan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ozpočtový výhled na rok 2008 a 200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čtové změny č.18, 19, 20, 21, 22, 23 a 24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ZV č.1/2007 o odpade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ěh účetních dokladů dle předloženého návrhu na rok 2007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vousložkovou cenu vodného na rok 2007 dle předloženého návrhu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ávrh zadání změny č.1 ÚPO Dolní Bukovsk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tut Sociálního fondu Obce Dolní Bukovsko a návrh rozpočtu tohoto fondu na rok 2007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členy osadních výborů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oupi pozemku p.č. 1805/16 v k.ú. Dolní Bukovsko o výměře 438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od paní Dupalové za cenu 50 Kč/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měnu pozemku p.č. 2747/2 v k.ú. Dolní Bukovsko o výměře 712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s firmou HELUZ cihlářský průmysl v.o.s. v poměru 1: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ístostarostu obce pana Václava Poura, jako zástupce obce do SMO Bukovská voda na volební období 2006 – 201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Zastupitelstvo obce pověřuje RO a starostu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pracováním náplně práce místostarosty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roční zprávu Základní školy a Mateřské školy Dolní Bukovsko za školní rok 2005/2006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kaz zisku a ztrát a rozvahu Základní školy a Mateřské školy Dolní Bukovsko za III. Q roku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 příjmem dotace od MMR ve výši 2.852.000,- Kč na výstavbu ZT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zruš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V č.1/2006 o odpadech ze dne 20.11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pracoval: Václav Pour</w:t>
        <w:tab/>
        <w:tab/>
        <w:tab/>
        <w:tab/>
        <w:t xml:space="preserve">              František Hubený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2 ze dne 28.12.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06:00Z</dcterms:created>
  <dc:creator>Mazanec</dc:creator>
  <dc:description/>
  <cp:keywords/>
  <dc:language>en-US</dc:language>
  <cp:lastModifiedBy>Mazanec</cp:lastModifiedBy>
  <cp:lastPrinted>2007-01-12T08:06:00Z</cp:lastPrinted>
  <dcterms:modified xsi:type="dcterms:W3CDTF">2007-01-12T07:18:00Z</dcterms:modified>
  <cp:revision>7</cp:revision>
  <dc:subject/>
  <dc:title>USNESENÍ Č</dc:title>
</cp:coreProperties>
</file>