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říloha č. 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Krycí list nabíd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pracování Územního plánu Dolní Bukovsko“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daje o uchazeč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Obchodní název firmy</w:t>
            </w:r>
            <w:r>
              <w:rPr>
                <w:sz w:val="18"/>
                <w:szCs w:val="18"/>
              </w:rPr>
              <w:t xml:space="preserve">    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jméno a příjmení</w:t>
            </w:r>
            <w:r>
              <w:rPr>
                <w:sz w:val="18"/>
                <w:szCs w:val="18"/>
              </w:rPr>
              <w:t xml:space="preserve">    (jedná-li se o fyzickou osobu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ídlo firm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dná-li se o fyzickou osobu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 / FA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k podání nabíd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taktní osob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a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díl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 cena vč.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14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ind w:left="360" w:hanging="14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Lhůty plnění jednotl. eta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I. etapa:  studium podklad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měsíc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1440"/>
              <w:rPr/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80" w:hanging="10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80" w:hanging="1080"/>
              <w:rPr/>
            </w:pPr>
            <w:r>
              <w:rPr/>
              <w:t xml:space="preserve">II. etapa: zpracování návrhu pro společné jedná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měsíc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80" w:hanging="1080"/>
              <w:rPr/>
            </w:pPr>
            <w:r>
              <w:rPr/>
              <w:t xml:space="preserve">III. etapa:  úprava návrhu pro veřejné projedná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měsíc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00" w:hanging="900"/>
              <w:rPr/>
            </w:pPr>
            <w:r>
              <w:rPr/>
              <w:t xml:space="preserve">IV. etapa: dokončení návrhu pro vydání v zastupitelstvu města  + tisk vydaného územního   plán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měsíc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luvní úprava zajišťovacích a sankčních instrument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-  smluvní pokuta za prodlení zhotovitele se splněním  termínu dokončení jednotlivých et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Kč/d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- termín pro odstranění vad a nedodělk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sz w:val="18"/>
                <w:szCs w:val="18"/>
              </w:rPr>
              <w:t>d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- smluvní pokuta za nedodržení lhůt pro odstranění vad a nedodělk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Kč/den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V …………………………… dne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 xml:space="preserve">..................................................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</w:t>
      </w:r>
      <w:r>
        <w:rPr/>
        <w:t>Jméno a podpis oprávněné osoby</w:t>
      </w:r>
      <w:r>
        <w:rPr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exact" w:line="268"/>
      <w:ind w:left="720" w:hanging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8:00Z</dcterms:created>
  <dc:creator>Havelková</dc:creator>
  <dc:description/>
  <cp:keywords/>
  <dc:language>en-US</dc:language>
  <cp:lastModifiedBy>uzivatel</cp:lastModifiedBy>
  <cp:lastPrinted>2011-06-29T16:15:00Z</cp:lastPrinted>
  <dcterms:modified xsi:type="dcterms:W3CDTF">2014-05-05T10:54:00Z</dcterms:modified>
  <cp:revision>3</cp:revision>
  <dc:subject/>
  <dc:title>příloha č</dc:title>
</cp:coreProperties>
</file>