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8 /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sz w:val="28"/>
        </w:rPr>
        <w:t>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naného dne 25.6.2013 v Kulturním domě Dolní Bukovsko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č. 212/19</w:t>
        <w:tab/>
      </w:r>
      <w:r>
        <w:rPr>
          <w:sz w:val="28"/>
        </w:rPr>
        <w:t>Návrh rozšířeného  programu jedn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sz w:val="28"/>
        </w:rPr>
      </w:pPr>
      <w:r>
        <w:rPr>
          <w:b/>
          <w:sz w:val="28"/>
        </w:rPr>
        <w:t>č. 198/18</w:t>
        <w:tab/>
      </w:r>
      <w:r>
        <w:rPr>
          <w:sz w:val="28"/>
        </w:rPr>
        <w:t xml:space="preserve">Činnost Rady městyse za období od 27.3.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sz w:val="28"/>
        </w:rPr>
      </w:pPr>
      <w:r>
        <w:rPr>
          <w:b/>
          <w:sz w:val="28"/>
        </w:rPr>
        <w:t>č. 199/18</w:t>
      </w:r>
      <w:r>
        <w:rPr>
          <w:sz w:val="28"/>
        </w:rPr>
        <w:t xml:space="preserve">     Žádost  Finančnímu úřadu v Č.Budějovicích o povolení splátek  odvodu  daně a penále do státního rozpočtu za porušení rozpočtové kázně za stavbu bytů ve výši 9 622 148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b/>
          <w:sz w:val="28"/>
        </w:rPr>
        <w:t xml:space="preserve">č.  200/18    </w:t>
      </w:r>
      <w:r>
        <w:rPr>
          <w:sz w:val="28"/>
          <w:szCs w:val="28"/>
        </w:rPr>
        <w:t>Účetní závěrku městyse za r.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 xml:space="preserve">č.  201/18    </w:t>
      </w:r>
      <w:r>
        <w:rPr>
          <w:sz w:val="28"/>
        </w:rPr>
        <w:t>Změnu rozpisu rozpočtu</w:t>
      </w:r>
      <w:r>
        <w:rPr>
          <w:b/>
          <w:sz w:val="28"/>
        </w:rPr>
        <w:t xml:space="preserve"> </w:t>
      </w:r>
      <w:r>
        <w:rPr>
          <w:sz w:val="28"/>
        </w:rPr>
        <w:t xml:space="preserve"> č.</w:t>
      </w:r>
      <w:r>
        <w:rPr>
          <w:b/>
          <w:sz w:val="28"/>
        </w:rPr>
        <w:t xml:space="preserve"> </w:t>
      </w:r>
      <w:r>
        <w:rPr>
          <w:sz w:val="28"/>
        </w:rPr>
        <w:t xml:space="preserve">7 - </w:t>
      </w:r>
      <w:r>
        <w:rPr>
          <w:b/>
          <w:sz w:val="28"/>
        </w:rPr>
        <w:t xml:space="preserve"> </w:t>
      </w:r>
      <w:r>
        <w:rPr>
          <w:sz w:val="28"/>
        </w:rPr>
        <w:t>12/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/>
      </w:pPr>
      <w:r>
        <w:rPr>
          <w:b/>
          <w:sz w:val="28"/>
        </w:rPr>
        <w:t xml:space="preserve">č.  202/18    </w:t>
      </w:r>
      <w:r>
        <w:rPr>
          <w:sz w:val="28"/>
        </w:rPr>
        <w:t xml:space="preserve">Podpis Dodatku č. 1 ke Smlouvě  02808 s G-Projectem k zajištění dotace na MŠ za podmínky získání   dotac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/>
      </w:pPr>
      <w:r>
        <w:rPr>
          <w:b/>
          <w:sz w:val="28"/>
        </w:rPr>
        <w:t>č.  203</w:t>
      </w:r>
      <w:r>
        <w:rPr>
          <w:sz w:val="28"/>
        </w:rPr>
        <w:t>/</w:t>
      </w:r>
      <w:r>
        <w:rPr>
          <w:b/>
          <w:sz w:val="28"/>
        </w:rPr>
        <w:t>18</w:t>
      </w:r>
      <w:r>
        <w:rPr>
          <w:sz w:val="28"/>
        </w:rPr>
        <w:t xml:space="preserve">    Změnu č. 4 ÚPD</w:t>
      </w:r>
      <w:r>
        <w:rPr>
          <w:b/>
          <w:sz w:val="28"/>
        </w:rPr>
        <w:t xml:space="preserve">  </w:t>
      </w:r>
      <w:r>
        <w:rPr>
          <w:sz w:val="28"/>
        </w:rPr>
        <w:t>dle seznam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Městys D.B.: zmenšit území občanské vybavenosti na poz.č. 116/2 u PB. Na vyjmutém pozemku vytvořit území pro zástavbu R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Sedlák Jiří: úprava přístupu k parc.č. 1808 v k.ú.D.Bukovsk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Městys D.B.: v k.ú.Hor. Bukovsko prostor na parc.č. 1273/1 změnit z veřejné zeleně na občanskou vybavenost (vedle hasické zbrojnice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Šubrt František: změnit sportoviště na území pro zástavbu R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Cihelna: vytvořit území zeleně na pozemcích p.č. 2727/1, 2727/15 a 2727/17, cesta směr Popovice po levé straně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Městys D.B.: v k.ú.Radonice změnit ze zeleně na výstavbu RD. Pozemky p.č. 1176/6 a 2042/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Pilarčík Jan,D.B.: změnit z občanské vybavenosti na území pro výstavbu RD. Pozemky p.č. 165/4 a 283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Janovský Jan: změna z veřejné zeleně pro výstavbu RD. Parcely p.č. 442/19, 442/29 a st. 714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>Krampl Jan ml: v k.ú. Popovice změnit pozemek p.č. 195 z louky na území pro výstavbu RD a podniká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ěstys D.B.: silniční obchvat D. Bukovsk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rnka Radek: změnu využití pozemku p.č. 229/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k.ú.Dol.Bukovsko ze zahrady na území pro zástavb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HELUZ: cihelna v.o.s. : změna z území pro podnikání na pozemcích p.č. 2719/2, 2722, 2727/10, 2727/9, 2728, 2729, 2730 dle mapky na území zeleně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HELUZ: rozšíření území výroby + podnikání na pozemcích p.č. 2719/2, 2722, 2727/10, 2727/9, 2728, 2729, 2730, 2732, 2733 a 2727/1 z území dopravní infrastruktur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HELUZ: změna území ze zeleně, dopravní infrastruktury a průmyslové zóny na parcelách p.č. 2460/1, 2460/9, 2460/10, 2460/13 a 2460/18, na území k zástavbě.</w:t>
      </w:r>
    </w:p>
    <w:p>
      <w:pPr>
        <w:pStyle w:val="Normal"/>
        <w:tabs>
          <w:tab w:val="clear" w:pos="708"/>
          <w:tab w:val="left" w:pos="1843" w:leader="none"/>
        </w:tabs>
        <w:ind w:left="198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č. 205/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nájem veřejného prostranství pro atrakce na pouť v Dolním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B</w:t>
      </w:r>
      <w:r>
        <w:rPr>
          <w:sz w:val="28"/>
          <w:szCs w:val="28"/>
        </w:rPr>
        <w:t xml:space="preserve">ukovsku  dne  8.9.2013 p. Jaroslavu  Holému ve výši  15 000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č a p. </w:t>
        <w:tab/>
        <w:t>Emilu  Flachsovi  ve výši 6 000 Kč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rPr/>
      </w:pPr>
      <w:r>
        <w:rPr>
          <w:b/>
          <w:sz w:val="28"/>
          <w:szCs w:val="28"/>
        </w:rPr>
        <w:t>9. č. 206/18</w:t>
      </w:r>
      <w:r>
        <w:rPr>
          <w:sz w:val="28"/>
          <w:szCs w:val="28"/>
        </w:rPr>
        <w:t xml:space="preserve">   Podp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kupní smlouvy na pozemek pod silnicí v Radonicích a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arovací smlouvy na těleso komunikace smlouvy s Lesy ČR.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>10. č. 207/18</w:t>
      </w:r>
      <w:r>
        <w:rPr>
          <w:sz w:val="28"/>
          <w:szCs w:val="28"/>
        </w:rPr>
        <w:t xml:space="preserve">   Prodej pozemku p. č. 258/16 v k.ú. Popovice p. Marii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arhounové za cenu dle znaleckého posudku  ve výši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 920 Kč + ceny  znaleckého posudku pod garáží a náklady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ojené s prodejem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 xml:space="preserve">11. č. 208/ 18  </w:t>
      </w:r>
      <w:r>
        <w:rPr>
          <w:sz w:val="28"/>
          <w:szCs w:val="28"/>
        </w:rPr>
        <w:t xml:space="preserve">Prodej pozemku č. 258/202 o výměře 88 m2 v k.ú. D.Bukovsko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nželům Marouškovým  za cenu dle znaleckého posudku ve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e výši 4 330Kč + náklady na vklad do KN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 xml:space="preserve">12.  č. 209/18  </w:t>
      </w:r>
      <w:r>
        <w:rPr>
          <w:sz w:val="28"/>
          <w:szCs w:val="28"/>
        </w:rPr>
        <w:t xml:space="preserve">Podpis smlouvy s KÚ Jčk o budoucí darovací smlouvě na převod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munikace přes Bzí v délce 480 m po realizaci silničního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bchvatu Bzí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 xml:space="preserve">13.  č. 210/18  </w:t>
      </w:r>
      <w:r>
        <w:rPr>
          <w:sz w:val="28"/>
          <w:szCs w:val="28"/>
        </w:rPr>
        <w:t xml:space="preserve">Zadání výběrového řízení na  koupě zametacího vozu z dotace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PŽP firmě  Garanta CZ a.s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 xml:space="preserve">14. č. 211/18   </w:t>
      </w:r>
      <w:r>
        <w:rPr>
          <w:sz w:val="28"/>
          <w:szCs w:val="28"/>
        </w:rPr>
        <w:t xml:space="preserve">Navýšení počtu žáků v MŠ v době prázdnin v jedné třídě na 28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ětí  a pro školní rok 2013/14 navýšení počtu dětí  v MŠ  každé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řídě  na 25 dětí.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městyse neschvaluje  :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č. 204/18    </w:t>
      </w:r>
      <w:r>
        <w:rPr>
          <w:sz w:val="28"/>
          <w:szCs w:val="28"/>
        </w:rPr>
        <w:t xml:space="preserve">Návrh Jihočes.kraje, odboru dopravy a silničního hospodářství 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ředání komunikací přes Dolní Bukovsko  po realizaci                    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lničního obchvatu do majetku městyse.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bere na vědo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Rozhodnutí Generální finančního ředitelství Praha ze dne 10.6. 2013 o opravě zřejmých nesprávností ve věci odvodu daně a penále do státního rozpočtu za porušení rozpočtové kázně při stavbě podporovaných bytů, snížení částky odvodu na   9 622 148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>Zápis z valné hromady SMO Bukovská voda a informaci o oslavách 20.výročí SMO, které proběhnou 6.-7.9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Hospodaření městyse ke dni 31.5.2013, zůstatek účtů ke dni 25.6.2013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4 472 977, 50  Kč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Informaci starosty městyse k  severní variantě silničního obchvatu  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l. Bukovs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Informaci ředitele ZŠ a MŠ D.Bukovsko p.Mgr. Kapinuse o provozu       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>
          <w:sz w:val="28"/>
        </w:rPr>
        <w:t>MŠ po dobu letních prázdnin, o personálním obsazení ZŠ a MŠ, a situaci  s přijetím  dětí do M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b/>
          <w:b/>
          <w:sz w:val="28"/>
          <w:u w:val="single"/>
        </w:rPr>
      </w:pPr>
      <w:r>
        <w:rPr>
          <w:sz w:val="28"/>
        </w:rPr>
        <w:t xml:space="preserve">Sdělení SFRB k bytům pro PVO: městys musí dodržet podmínky nař.     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vl. č. 146/2003 Sb., byla na ně  státní dotace poskytnuta.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stupitelstvo městyse ukládá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>Starostovi</w:t>
      </w:r>
      <w:r>
        <w:rPr>
          <w:b/>
          <w:sz w:val="28"/>
        </w:rPr>
        <w:t xml:space="preserve"> </w:t>
      </w:r>
      <w:r>
        <w:rPr>
          <w:sz w:val="28"/>
        </w:rPr>
        <w:t xml:space="preserve">městyse vyvolat znovu jednání s vedením SMO Bukovská voda o nižší ceně věcného břemene  přes pozemky  městyse  při realizaci  přivaděče vody z Mažické linie a možné finanční kompenzac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Starostovi městyse  předat investoru ČEZ k projednání 3  návrhy řešení silničního obchvatu  D.Bukovska, který předložil  p. Stanislav Pour, D.Bukovsko. 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ypracovala:  B.Janečkov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Vyhotoveno dne   26.6.2013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5.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6:00Z</dcterms:created>
  <dc:creator>Pour</dc:creator>
  <dc:description/>
  <cp:keywords/>
  <dc:language>en-US</dc:language>
  <cp:lastModifiedBy>Necas</cp:lastModifiedBy>
  <cp:lastPrinted>2013-06-25T13:45:00Z</cp:lastPrinted>
  <dcterms:modified xsi:type="dcterms:W3CDTF">2013-08-12T12:06:00Z</dcterms:modified>
  <cp:revision>10</cp:revision>
  <dc:subject/>
  <dc:title>USNESENÍ Č</dc:title>
</cp:coreProperties>
</file>