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12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2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25.3.2009 v zasedací místnosti úřadu městy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.   zprávu o bezpečnostní situaci na území městyse Dolní Bukovsko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.   zprávu o výsledku inspekční činnosti v ZŠ a MŠ Dolní Bukovsko.</w:t>
      </w:r>
    </w:p>
    <w:p>
      <w:pPr>
        <w:pStyle w:val="Normal"/>
        <w:rPr/>
      </w:pPr>
      <w:r>
        <w:rPr>
          <w:sz w:val="28"/>
        </w:rPr>
        <w:t xml:space="preserve">3.   rozpočtové opatření č. 24 z roku 2008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Činnost rady městyse od posledního zasedání zastupitelstva městyse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Rozpočtové opatření č.1,č.2, a č.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Rozdělení hospodářského výsledku ZŠ a MŠ Dolní Bukovsko za rok 2008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pisový plán ZŠ a MŠ Dolní Bukovsko na rok 200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Výroční zprávu ZŠ a MŠ Dolní Bukovsko a výkaz zisku a ztrát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Hospodaření obce za rok 2008, inventuru majetku 2008, čerpání sociálního  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fondu 2008 a závěrečný účet s výhradou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lán financování a realizace obnovy vodohospodářského majetk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pětný odkup st. pozemku p.č. KN 258/109 v KÚ Dolní Bukovsk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dprodej st. pozemku p.č. KN 25/1 v KÚ Bzí o výměře 146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u dle znal. posudk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kup zastavěného pozemku pod hasičskou zbrojnicí p.č. 55 v KÚ       Popovic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plnění do ÚP rozšíření zastavitelného území obce v Radonicí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áměry městyse, financování o spolufinancování následujících záměrů:</w:t>
      </w:r>
      <w:r>
        <w:rPr>
          <w:color w:val="FF0000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) přístavba MŠ D.Bukovsko předpokládaná investice 11,5 miliónů Kč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rekonstrukce místních komunikací předpokládaná investice 13 miliónů Kč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) stavební úpravy hasičské zbrojnice – přístavba garáže předpokládaná </w:t>
        <w:tab/>
        <w:t xml:space="preserve">investice 765 tisíc Kč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) výstavba tělocvičny v Dolním Bukovs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e) Podmínky rozhodnutí o poskytnutí dotace Czech POIN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) chodníky Veselská a luční ulice předpokládaná investice 860 tisíc Kč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g) kanalizace a vodovod v ulicích J.Koláře a U cihel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) rekonstrukce sběrného dv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přijímá opatření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.   náprava chyb zjištěných auditory bude odstraněna do 30.4.2009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ukládá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arostovi městyse  zaslat na Kú JčK písemnou zprávu o nápravě a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odstranění nedostatků zjištěných auditory do 15.5.200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  <w:t xml:space="preserve">                            </w:t>
      </w:r>
      <w:r>
        <w:rPr>
          <w:sz w:val="28"/>
        </w:rPr>
        <w:t>Jiří Brčá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městyse č.12 ze dne 25.3.200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0:00Z</dcterms:created>
  <dc:creator>Pour</dc:creator>
  <dc:description/>
  <cp:keywords/>
  <dc:language>en-US</dc:language>
  <cp:lastModifiedBy>Mazanec</cp:lastModifiedBy>
  <cp:lastPrinted>2009-03-27T11:48:00Z</cp:lastPrinted>
  <dcterms:modified xsi:type="dcterms:W3CDTF">2013-06-25T11:48:00Z</dcterms:modified>
  <cp:revision>5</cp:revision>
  <dc:subject/>
  <dc:title>USNESENÍ Č</dc:title>
</cp:coreProperties>
</file>