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Ý P I S     U S N E S E N Í   č. 15 /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10.12.2012 v zasedací místnosti úřadu městys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schvaluj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č. 147/15</w:t>
        <w:tab/>
      </w:r>
      <w:r>
        <w:rPr>
          <w:sz w:val="28"/>
        </w:rPr>
        <w:t>Návrh programu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48/15</w:t>
        <w:tab/>
      </w:r>
      <w:r>
        <w:rPr>
          <w:sz w:val="28"/>
        </w:rPr>
        <w:t>Finanční příspěvek na pojízdnou prodejnu na rok 2013              p. Buřilovi Milevsko, pro osady Bzí a Sedlíkovice ve výši  5 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49/15</w:t>
        <w:tab/>
      </w:r>
      <w:r>
        <w:rPr>
          <w:sz w:val="28"/>
        </w:rPr>
        <w:t>Uzavření dohody s Farností Dolní Bukovsko na sejmutí stávajícího a instalování nového zvonu v kostele v Dolním Bukov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0/15</w:t>
        <w:tab/>
      </w:r>
      <w:r>
        <w:rPr>
          <w:sz w:val="28"/>
        </w:rPr>
        <w:t>Činnost rady městyse za období od 24.9.2012 do 10.12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1/15</w:t>
        <w:tab/>
      </w:r>
      <w:r>
        <w:rPr>
          <w:sz w:val="28"/>
        </w:rPr>
        <w:t>OZV č. 1/2012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2/15</w:t>
        <w:tab/>
      </w:r>
      <w:r>
        <w:rPr>
          <w:sz w:val="28"/>
        </w:rPr>
        <w:t>OZV čs. 2/2012 Požární řád městy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3/15</w:t>
        <w:tab/>
      </w:r>
      <w:r>
        <w:rPr>
          <w:sz w:val="28"/>
        </w:rPr>
        <w:t>Plán inventur a jmenování inventarizačních komi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4/15</w:t>
        <w:tab/>
      </w:r>
      <w:r>
        <w:rPr>
          <w:sz w:val="28"/>
        </w:rPr>
        <w:t>Vyjmutí komunikace na pozemcích p.č. 2001/4 a 2024/1 v kú Radonice z pasportu místních komunik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5/15</w:t>
        <w:tab/>
      </w:r>
      <w:r>
        <w:rPr>
          <w:sz w:val="28"/>
        </w:rPr>
        <w:t>Prodej pozemků dle seznamu v kú Bzí pro ČEZ k vybudování obchvatu za cenu 100 Kč/m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6/15</w:t>
        <w:tab/>
      </w:r>
      <w:r>
        <w:rPr>
          <w:sz w:val="28"/>
        </w:rPr>
        <w:t>Směnu pozemků 295/25 a 295/26 v kú Dolní Bukovsko s doplat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7/15</w:t>
        <w:tab/>
      </w:r>
      <w:r>
        <w:rPr>
          <w:sz w:val="28"/>
        </w:rPr>
        <w:t>Změnu ÚPD u prodávaných pozemků panu Tomáši Jindrovi, panu Josefu Mikeskovi, manželům Pilarčíkovým a panu Janu Janovsk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8/15</w:t>
        <w:tab/>
      </w:r>
      <w:r>
        <w:rPr>
          <w:sz w:val="28"/>
        </w:rPr>
        <w:t>Návrh změny č. 3 Územního plánu městysu Dolní Bukov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59/15</w:t>
        <w:tab/>
      </w:r>
      <w:r>
        <w:rPr>
          <w:sz w:val="28"/>
        </w:rPr>
        <w:t>Návrh rozpočtu n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b/>
          <w:b/>
          <w:sz w:val="28"/>
        </w:rPr>
      </w:pPr>
      <w:r>
        <w:rPr>
          <w:b/>
          <w:sz w:val="28"/>
        </w:rPr>
        <w:t>č. 160/15</w:t>
        <w:tab/>
      </w:r>
      <w:r>
        <w:rPr>
          <w:sz w:val="28"/>
        </w:rPr>
        <w:t>Rozpočtový výhled na roky 2014 – 201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Zastupitelstvo městyse bere na vědomí: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Výroční zprávu ZŠ a MŠ Dolní Bukovsko za školní rok 2011/2012 a výkazy o hospodaření za II. a III. čtvrtletí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Zprávu o finanční situaci městyse k 10.12.2012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225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pracovala: B.Janečková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10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8:00Z</dcterms:created>
  <dc:creator>Pour</dc:creator>
  <dc:description/>
  <cp:keywords/>
  <dc:language>en-US</dc:language>
  <cp:lastModifiedBy>Mazanec</cp:lastModifiedBy>
  <cp:lastPrinted>2012-12-12T13:41:00Z</cp:lastPrinted>
  <dcterms:modified xsi:type="dcterms:W3CDTF">2013-01-12T06:49:00Z</dcterms:modified>
  <cp:revision>5</cp:revision>
  <dc:subject/>
  <dc:title>USNESENÍ Č</dc:title>
</cp:coreProperties>
</file>