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Ý P I S     U S N E S E N Í   č. 10 / 2 0 1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Ze zasedání 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28.12.2011 v zasedací místnosti Městyse Dolní Bukovsko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tupitelstvo městyse schvaluje:</w:t>
      </w:r>
    </w:p>
    <w:p>
      <w:pPr>
        <w:pStyle w:val="Normal"/>
        <w:ind w:left="851" w:hanging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color w:val="000000"/>
          <w:sz w:val="28"/>
        </w:rPr>
        <w:t>č. 93/10</w:t>
        <w:tab/>
      </w:r>
      <w:r>
        <w:rPr>
          <w:color w:val="000000"/>
          <w:sz w:val="28"/>
        </w:rPr>
        <w:t>Návrh programu jednání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č. 94/10</w:t>
        <w:tab/>
      </w:r>
      <w:r>
        <w:rPr>
          <w:sz w:val="28"/>
        </w:rPr>
        <w:t xml:space="preserve">Činnost rady městyse za období od 6.12.2011 do    </w:t>
        <w:tab/>
        <w:tab/>
        <w:tab/>
        <w:tab/>
        <w:t>28.12.2011, tj. jednání č. 29 ze dne 14.12.201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 xml:space="preserve">č. 95/10 </w:t>
        <w:tab/>
      </w:r>
      <w:r>
        <w:rPr>
          <w:color w:val="000000"/>
          <w:sz w:val="28"/>
          <w:szCs w:val="28"/>
        </w:rPr>
        <w:t xml:space="preserve">ZM schvaluje rozpočet městyse na r. 2012 jako schodkový, </w:t>
        <w:tab/>
        <w:tab/>
        <w:tab/>
        <w:t xml:space="preserve">se schodkem ve výši 723 tis.Kč, který bude kryt z finančních </w:t>
        <w:tab/>
        <w:tab/>
        <w:tab/>
        <w:t xml:space="preserve">prostředků na účtu městyse. Jako závazné ukazatele rozpočtu </w:t>
        <w:tab/>
        <w:tab/>
        <w:tab/>
        <w:t xml:space="preserve">schvaluje ZM celkový objem příjmů, ve výdajích celkový </w:t>
        <w:tab/>
        <w:tab/>
        <w:tab/>
        <w:t xml:space="preserve">objem rozpočtovaných prostředků jednotlivých paragrafů RS, </w:t>
        <w:tab/>
        <w:tab/>
        <w:tab/>
        <w:t xml:space="preserve">příjmy a výdaje soc. fondu, ve financování splátky úvěru ve </w:t>
        <w:tab/>
        <w:tab/>
        <w:tab/>
        <w:t xml:space="preserve">výši 1.300.000,- Kč a změnu stavu peněžních prostředků ve </w:t>
        <w:tab/>
        <w:tab/>
        <w:tab/>
        <w:t xml:space="preserve">výši 723.000,- Kč. Podrobný rozpis závazných ukazatelů do </w:t>
        <w:tab/>
        <w:tab/>
        <w:tab/>
        <w:t xml:space="preserve">položek dle rozpočtové skladby a sdělení schválených </w:t>
        <w:tab/>
        <w:tab/>
        <w:tab/>
        <w:tab/>
        <w:t xml:space="preserve">příspěvků příspěvkové organizaci a ostatním subjektům bude </w:t>
        <w:tab/>
        <w:tab/>
        <w:tab/>
        <w:t xml:space="preserve">provedeno správcem rozpočtu ve spolupráci s RM do </w:t>
        <w:tab/>
        <w:tab/>
        <w:tab/>
        <w:tab/>
        <w:t xml:space="preserve">31.1.2012. ZM stanovuje kompetenci RM k provádění </w:t>
        <w:tab/>
        <w:tab/>
        <w:tab/>
        <w:tab/>
        <w:t>následujících rozpočtových opatření:</w:t>
      </w:r>
    </w:p>
    <w:p>
      <w:pPr>
        <w:pStyle w:val="Normal"/>
        <w:numPr>
          <w:ilvl w:val="0"/>
          <w:numId w:val="2"/>
        </w:numPr>
        <w:ind w:left="2127" w:hanging="360"/>
        <w:jc w:val="both"/>
        <w:rPr/>
      </w:pPr>
      <w:r>
        <w:rPr>
          <w:color w:val="000000"/>
          <w:sz w:val="28"/>
          <w:szCs w:val="28"/>
        </w:rPr>
        <w:t>v případech rozpočtového zapojení účelově přidělených finančních prostředků z jiných rozpočtů, příp. od jiných subjektů (RM může navýšit celkový objem příjmů i výdajů o stejnou výši – tzn. o výši přijaté dotace, příspěvku, daru či jiného příjmu)</w:t>
      </w:r>
    </w:p>
    <w:p>
      <w:pPr>
        <w:pStyle w:val="Normal"/>
        <w:numPr>
          <w:ilvl w:val="0"/>
          <w:numId w:val="2"/>
        </w:numPr>
        <w:ind w:left="2127" w:hanging="36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přesuny ve výdajích, pokud tyto změny nevyvolávají další nároky na finanční prostředky obce (tzn. nezvyšuje se celkový objem výdajů obce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ZM si vyhrazuje provádět rozpočtová opatření mimo rozsah </w:t>
        <w:tab/>
        <w:tab/>
        <w:tab/>
        <w:t xml:space="preserve">stanovený radě městyse a rozpočtová opatření, která vyžadují </w:t>
        <w:tab/>
        <w:tab/>
        <w:tab/>
        <w:t>zapojení financování (tř. 8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č. 96/10</w:t>
      </w:r>
      <w:r>
        <w:rPr>
          <w:color w:val="000000"/>
          <w:sz w:val="28"/>
          <w:szCs w:val="28"/>
        </w:rPr>
        <w:tab/>
        <w:t>Rozpočtová  opatření  č. 32 – 39/2011 dl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říloh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č. 97/10</w:t>
      </w:r>
      <w:r>
        <w:rPr>
          <w:color w:val="000000"/>
          <w:sz w:val="28"/>
        </w:rPr>
        <w:tab/>
        <w:t xml:space="preserve">Darovací smlouvu a příjem daru od ČEZu,a.s. osobní   </w:t>
        <w:tab/>
        <w:tab/>
        <w:tab/>
        <w:tab/>
        <w:t>automobil Škoda Fabia – Kombi  1,4  z r. 2007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č. 98/10</w:t>
      </w:r>
      <w:r>
        <w:rPr>
          <w:color w:val="000000"/>
          <w:sz w:val="28"/>
        </w:rPr>
        <w:tab/>
        <w:t xml:space="preserve">Sjednat  zákonné  a havarijní pojištění vozidla ŠKODA      </w:t>
        <w:tab/>
        <w:tab/>
        <w:tab/>
        <w:t>Fabia 1,4 u  Hasičské vzájemné pojišťov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č. </w:t>
      </w:r>
      <w:r>
        <w:rPr>
          <w:b/>
          <w:color w:val="000000"/>
          <w:sz w:val="28"/>
        </w:rPr>
        <w:t>99/10</w:t>
      </w:r>
      <w:r>
        <w:rPr>
          <w:color w:val="000000"/>
          <w:sz w:val="28"/>
        </w:rPr>
        <w:tab/>
        <w:t xml:space="preserve">Rozhodnutí JčKú, odboru ŽP ke změně  č.3 Územního </w:t>
        <w:tab/>
        <w:tab/>
        <w:tab/>
        <w:tab/>
        <w:t xml:space="preserve">plánu v lokalitě B- Radonice. Lokalita B se vypustí.  </w:t>
      </w:r>
    </w:p>
    <w:p>
      <w:pPr>
        <w:pStyle w:val="Normal"/>
        <w:ind w:left="426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Zastupitelstvo městyse ukládá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color w:val="FF0000"/>
          <w:sz w:val="28"/>
        </w:rPr>
      </w:pPr>
      <w:r>
        <w:rPr>
          <w:color w:val="000000"/>
          <w:sz w:val="28"/>
        </w:rPr>
        <w:t>Starostovi městyse svolat jednání k dostavbě podporovaných bytů na 3.1.2012 za účasti zástupců firmy Invest CK,  Stavby Eliáš, zastupitelů městyse  a JUDr.Krlína. K tomuto jednání vyžádat doložení dokladů uvedených v zápise a  stanovit dodržení  termínu kolaudace na 15.3.2011 .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Starostovi městyse projednat s vedením FÚ v Týně nad Vltavou přítomnost úředníka FÚ v Dolním Bukovsku při podávání daňových přiznání našich občanů k dani  z nemovitosti za r. 2011 v důsledku provedené digitalizace pozemků.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Starostovi městyse vznést připomínku k řešení rozšíření silnice III/1478 u Ambrožů.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Zpracovala:  B.Janečková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 ze dne 28.12.201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7:00Z</dcterms:created>
  <dc:creator>Pour</dc:creator>
  <dc:description/>
  <cp:keywords/>
  <dc:language>en-US</dc:language>
  <cp:lastModifiedBy>Mazanec</cp:lastModifiedBy>
  <cp:lastPrinted>2012-01-10T14:20:00Z</cp:lastPrinted>
  <dcterms:modified xsi:type="dcterms:W3CDTF">2012-11-12T14:13:00Z</dcterms:modified>
  <cp:revision>16</cp:revision>
  <dc:subject/>
  <dc:title>USNESENÍ Č</dc:title>
</cp:coreProperties>
</file>