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</w:t>
      </w:r>
    </w:p>
    <w:p>
      <w:pPr>
        <w:pStyle w:val="Heading1"/>
        <w:jc w:val="center"/>
        <w:rPr/>
      </w:pPr>
      <w:r>
        <w:rPr/>
        <w:t>V Ý P I S     U S N E S E N Í   Č. 9 / 11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e zasedání  Zastupitelstva městyse Dolní Bukovsko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onaného dne 6.12.2011 v zasedací místnosti Městyse Dolní Bukovsko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Zastupitelstvo městyse schvaluj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</w:rPr>
        <w:t>č. 81/9</w:t>
        <w:tab/>
      </w:r>
      <w:r>
        <w:rPr>
          <w:sz w:val="28"/>
        </w:rPr>
        <w:t>Návrh programu jednání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č. 82/9</w:t>
        <w:tab/>
        <w:t xml:space="preserve">Činnost rady městyse od posledního zasedání zastupitelstva, jednání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rady č. 25- 28/2011.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č. 83/9   Rozpočtový výhled na r. 2013 a r. 2014.         </w:t>
      </w:r>
    </w:p>
    <w:p>
      <w:pPr>
        <w:pStyle w:val="Normal"/>
        <w:ind w:left="1416" w:hanging="1410"/>
        <w:rPr>
          <w:sz w:val="28"/>
        </w:rPr>
      </w:pPr>
      <w:r>
        <w:rPr>
          <w:sz w:val="28"/>
        </w:rPr>
        <w:t>4.   č. 84/9</w:t>
        <w:tab/>
        <w:t>Úhradu fa.č.7 za stavební práce  ve výši 522 707,-Kč firmě Invest CK a  firmě Stavby Eliáš doplatek fa.ve výši 49  427,-Kč  za stavbu opěrné zdi u objektu C na stavbě podporovaných bytů.</w:t>
      </w:r>
    </w:p>
    <w:p>
      <w:pPr>
        <w:pStyle w:val="Normal"/>
        <w:rPr>
          <w:sz w:val="28"/>
        </w:rPr>
      </w:pPr>
      <w:r>
        <w:rPr>
          <w:sz w:val="28"/>
        </w:rPr>
        <w:t xml:space="preserve">5.  č. 85/9    Rozpočtová opatření č. 27 – 31/2011.         </w:t>
      </w:r>
    </w:p>
    <w:p>
      <w:pPr>
        <w:pStyle w:val="Normal"/>
        <w:rPr>
          <w:sz w:val="28"/>
        </w:rPr>
      </w:pPr>
      <w:r>
        <w:rPr>
          <w:sz w:val="28"/>
        </w:rPr>
        <w:t>6.  č. 86/9    Zpracování změny Územního plánu č. 4 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7.  č. 87/9    Neprodat  pozemky  p.č. 20, 21/1 a 22/2 v k.ú. Pelejovice p.Janu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</w:t>
      </w:r>
      <w:r>
        <w:rPr>
          <w:color w:val="000000"/>
          <w:sz w:val="28"/>
        </w:rPr>
        <w:t xml:space="preserve">Šťovíčkovi. </w:t>
      </w:r>
    </w:p>
    <w:p>
      <w:pPr>
        <w:pStyle w:val="Normal"/>
        <w:rPr/>
      </w:pPr>
      <w:r>
        <w:rPr>
          <w:color w:val="000000"/>
          <w:sz w:val="28"/>
        </w:rPr>
        <w:t xml:space="preserve">8. č. 88/9   Neprodat části pozemku p.č.1040 v k.ú. Hvozdno p.ing.J. Zavadilovi.         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9.č. 89/9    Neprodat  parcelu č. 237/1 v k.ú.D.Bukovsko p.Vl. Jelínkovi.</w:t>
      </w:r>
    </w:p>
    <w:p>
      <w:pPr>
        <w:pStyle w:val="Normal"/>
        <w:rPr/>
      </w:pPr>
      <w:r>
        <w:rPr>
          <w:color w:val="000000"/>
          <w:sz w:val="28"/>
        </w:rPr>
        <w:t xml:space="preserve">10.č. 90/9  Neposkytnou příspěvek na pojízdnou prodejnu  na r. 2012 p. Buřilovi   </w:t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 xml:space="preserve">                  </w:t>
      </w:r>
      <w:r>
        <w:rPr>
          <w:color w:val="000000"/>
          <w:sz w:val="28"/>
        </w:rPr>
        <w:t xml:space="preserve">ve výši 9 600 Kč. 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 xml:space="preserve">11.č. 91/9  Provedení opravy kanalizace V Hliníku u domu čp. 4 a čp. 5 bezvýkopovou metodou. </w:t>
      </w:r>
      <w:r>
        <w:rPr>
          <w:color w:val="000000"/>
          <w:sz w:val="28"/>
        </w:rPr>
        <w:t xml:space="preserve">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Zastupitelstvo městyse bere na vědomí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Projednaný návrh rozpočtu na r. 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>Rozpočtová opatření č. 25 a č. 26/2011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Rozhodnutí MZŽP o neprominutí uložené pokuty za sběrný dvůr a skládku v hliništi  ve výši 111 000 ,-Kč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Hospodaření  a Výkaz zisku a ztrát ZŠ a MŠ v D.Bukovsku k 30.9.2011.</w:t>
      </w:r>
    </w:p>
    <w:p>
      <w:pPr>
        <w:pStyle w:val="Normal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Zastupitelstvo městyse pověřuj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Zpracováním změny č. 4 Územního plánu  starostu městyse  p. Františka Mazanc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Odpovědnou osobu pro  jednání ve věci změny  ÚPD starostu městyse p. Františka Mazance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u w:val="single"/>
        </w:rPr>
        <w:t>Zastupitelstvo městyse ukládá</w:t>
      </w:r>
      <w:r>
        <w:rPr>
          <w:color w:val="000000"/>
          <w:sz w:val="28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</w:rPr>
        <w:t xml:space="preserve">Starostovi městyse svolat co nejdříve jednání s firmou Invest CK a  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uzavřít Dodatek č.3 ke SOD s termínem dokončení stavby na 15.12.201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</w:rPr>
        <w:t xml:space="preserve">Starostovi městyse projednat s firmou Stavby Eliáš možnost pořízení         </w:t>
      </w:r>
    </w:p>
    <w:p>
      <w:pPr>
        <w:pStyle w:val="Normal"/>
        <w:ind w:left="78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kuchyňských linek, sporáků a digestoří  ve vlastní režii. </w:t>
      </w:r>
    </w:p>
    <w:p>
      <w:pPr>
        <w:pStyle w:val="Normal"/>
        <w:ind w:left="78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</w:p>
    <w:p>
      <w:pPr>
        <w:pStyle w:val="Normal"/>
        <w:ind w:left="360" w:hanging="0"/>
        <w:rPr/>
      </w:pPr>
      <w:r>
        <w:rPr>
          <w:color w:val="000000"/>
          <w:sz w:val="28"/>
        </w:rPr>
        <w:t xml:space="preserve">Zpracovala:  B.Janečková 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ýpis usnesení zastupitelstva městyse  ze dne 6.12.2011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05:00Z</dcterms:created>
  <dc:creator>Pour</dc:creator>
  <dc:description/>
  <cp:keywords/>
  <dc:language>en-US</dc:language>
  <cp:lastModifiedBy>uzivatel</cp:lastModifiedBy>
  <cp:lastPrinted>2011-10-11T15:02:00Z</cp:lastPrinted>
  <dcterms:modified xsi:type="dcterms:W3CDTF">2011-12-15T13:13:00Z</dcterms:modified>
  <cp:revision>12</cp:revision>
  <dc:subject/>
  <dc:title>USNESENÍ Č</dc:title>
</cp:coreProperties>
</file>