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 3. zasedání Zastupitelstva městyse Dolní Bukovsko,</w:t>
      </w:r>
    </w:p>
    <w:p>
      <w:pPr>
        <w:pStyle w:val="Normal"/>
        <w:jc w:val="center"/>
        <w:rPr/>
      </w:pPr>
      <w:r>
        <w:rPr>
          <w:sz w:val="24"/>
        </w:rPr>
        <w:t xml:space="preserve">konaného dne  29.12.2010 v 1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hodin</w:t>
      </w:r>
    </w:p>
    <w:p>
      <w:pPr>
        <w:pStyle w:val="Normal"/>
        <w:jc w:val="center"/>
        <w:rPr/>
      </w:pPr>
      <w:r>
        <w:rPr>
          <w:sz w:val="24"/>
        </w:rPr>
        <w:t>v zasedací místnosti Městyse Dolní Bukovsk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řítomni: František Mazanec, Ing. Jan Němec, Václav Pour, Jiří Brčák, Josef Stejskal, Božena Janečková, Jaromír Klika, Ing. Miroslav Kulhan, Pavel Kohout, Marie Kapinusová, Ing. Jiří Sedlák, Tomáš Pavlásek, Josef Mus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Omluveni: Mgr. Anna Šubrtová, František Hubený.</w:t>
      </w:r>
    </w:p>
    <w:p>
      <w:pPr>
        <w:pStyle w:val="Normal"/>
        <w:rPr>
          <w:sz w:val="24"/>
        </w:rPr>
      </w:pPr>
      <w:r>
        <w:rPr>
          <w:sz w:val="24"/>
        </w:rPr>
        <w:t>Zapisovatel: Jaromír Klika</w:t>
      </w:r>
    </w:p>
    <w:p>
      <w:pPr>
        <w:pStyle w:val="TextBody"/>
        <w:rPr/>
      </w:pPr>
      <w:r>
        <w:rPr/>
        <w:t>Ověřovatelé zápisu: Jiří Brčák, Marie Kapinusová.</w:t>
      </w:r>
    </w:p>
    <w:p>
      <w:pPr>
        <w:pStyle w:val="Normal"/>
        <w:rPr>
          <w:sz w:val="24"/>
        </w:rPr>
      </w:pPr>
      <w:r>
        <w:rPr>
          <w:sz w:val="24"/>
        </w:rPr>
        <w:t>Návrh výpisu usnesení: Božena Janeč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JEDNÁNÍ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hájení, program jedná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rčení ověřovatelů zápisu jednání zastupitelstva městys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rčení zapisovatele jednání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Jmenování člena na zpracování výpisu usnesení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otazy k činnosti rady městyse a schválení její činnost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počtové změn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vrh rozpočtu na rok 201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ůzné – připomínky, dotazy a interpelace zastupitelů městys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pis usnese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vě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o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sedání zastupitelstva městyse zahájil starosta městyse pan František Mazanec v 19.05 hodin a řídil je. Přivítal přítomné a konstatoval, že je přítomno celkem 13 členů zastupitelstva a zasedání je usnášení schopné. K navrženému programu jednání nebyly vzneseny doplňující návrhy. Návrh usnesení: Zastupitelstvo městyse schvaluje návrh programu jednání. Hlasování: 13/0/0. </w:t>
      </w:r>
      <w:r>
        <w:rPr>
          <w:color w:val="0000FF"/>
          <w:sz w:val="24"/>
        </w:rPr>
        <w:t>Usnesení č. 29/3 bylo schváleno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ředsedající určil ověřovatele zápisu pana Jiřího Brčáka a paní Marii Kapinusovo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pisovatelem jednání určil pana Jaromíra Klik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pracovatelem výpisu usnesení paní Boženu Janečkovo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tarosta provedl kontrolu zápisu z minulého jednání zastupitelstva městyse. Poté přečetl zápis jednání rady městyse ze dne 28.12.2010. Poté vyzval zastupitele k podání dotazů ohledně činnosti rady městy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aní Marie Kapinusová – ptá se na průběh jednání s panem JUDr. Krlínem ohledně chráněných bytů. Starosta vysvětlil jakým způsobem bude jednání vedeno a nastínil možné varianty řešení dalšího postup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n Ing. Jiří Sedlák – na jednání rady dne 5.1.2011 přizvat předsedy kontrolního a finančního výboru. Při této příležitosti byli předsedové kontrolního a finančního výboru schváleni. Starosta navrhuje na funkci předsedy finančního výboru pana Ing. Jana Němce a paní Mgr. Annu Šubrtovou na funkci předsedy kontrolního výboru. Jiné návrhy nejsou. Návrh usnesení: Zastupitelstvo městyse volí předsedou finančního výboru pana Ing. Jana Němce a předsedou kontrolního výboru paní Mgr. Annu Šubrtovou. Hlasování: 13/0/0. </w:t>
      </w:r>
      <w:r>
        <w:rPr>
          <w:color w:val="0000FF"/>
          <w:sz w:val="24"/>
        </w:rPr>
        <w:t>Usnesení č. 30/3 bylo schváleno</w:t>
      </w:r>
      <w:r>
        <w:rPr>
          <w:sz w:val="24"/>
        </w:rPr>
        <w:t>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Dále nebyl podán žádný dotaz. Návrh usnesení: Zastupitelstvo městyse schvaluje činnost rady městyse od minulého zasedání městyse do dnešního jednání. Hlasování: 13/0/0. </w:t>
      </w:r>
      <w:r>
        <w:rPr>
          <w:color w:val="0000FF"/>
          <w:sz w:val="24"/>
        </w:rPr>
        <w:t>Usnesení č. 31/3 bylo schvále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tarosta přednesl jednotlivé rozpočtové změny. Jedná se rozpočtové změny č. 46 – 53. Zastupitelstvo městyse projednalo rozpočtové změny č. 46 – 53. Budou zapracovány do účetnictví za měsíc prosinec 2010. Jednotlivé změny jsou přílohou tohoto zápisu a v podobě v jaké byly předloženy je zastupitelstvo městyse schvaluje. Návrh usnesení: Zastupitelstvo městyse schvaluje rozpočtové změny č. 46 – 53. Hlasování: 13/0/0. </w:t>
      </w:r>
      <w:r>
        <w:rPr>
          <w:color w:val="0000FF"/>
          <w:sz w:val="24"/>
        </w:rPr>
        <w:t>Usnesení č. 32/3 bylo schváleno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 návrhu rozpočtu na rok 2011 nebyly ze strany zastupitelů ani občanů podány připomínky či jiné návrhy. Konečný návrh rozpočtu je navržen jako přebytkový na paragrafy a položky – příjmy ve výši 25 490 500,- Kč, výdaje ve výši 24 190 420,- Kč a přebytek ve výši 1 300 080,- Kč je splátka úvěru. Návrh usnesení: Zastupitelstvo městyse schvaluje rozpočet městyse na rok 2011 jako přebytkový na paragrafy a položky. Hlasování: 13/0/0. </w:t>
      </w:r>
      <w:r>
        <w:rPr>
          <w:color w:val="0000FF"/>
          <w:sz w:val="24"/>
        </w:rPr>
        <w:t>Usnesení č. 33/3 bylo schváleno</w:t>
      </w:r>
      <w:r>
        <w:rPr>
          <w:sz w:val="24"/>
        </w:rPr>
        <w:t xml:space="preserve">. Starosta dále seznámil zastupitele s rozpočtovým výhledem na roky 2012 a 2013. Rozpočtový výhled je přílohou zápisu. K návrhu nebyly podány protinávrhy. Návrh usnesení: Zastupitelstvo městyse schvaluje rozpočtový výhled městyse Dolní Bukovsko na rok 2012 a 2013. Hlasování: 13/0/0. </w:t>
      </w:r>
      <w:r>
        <w:rPr>
          <w:color w:val="0000FF"/>
          <w:sz w:val="24"/>
        </w:rPr>
        <w:t>Usnesení č. 34/3 bylo schváleno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ůzné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Starosta předložil k projednání změnu Statutu sociálního fondu. Došlo ke změně v názvu, kde se mění slovo obec za městys. V bodě – Příspěvek na stravné zaměstnanců – je nově uvedeno „Výše příspěvku až do výše 75 % ceny oběda“ a bylo vyškrtnuto nepeněžní plnění na vánoční kolekce. Není podán protinávrh a jiný návrh. Návrh usnesení: Zastupitelstvo městyse schvaluje Statut sociálního fondu Městyse Dolní Bukovsko. Hlasování: 13/0/0. </w:t>
      </w:r>
      <w:r>
        <w:rPr>
          <w:color w:val="0000FF"/>
          <w:sz w:val="24"/>
        </w:rPr>
        <w:t>Usnesení č. 35/3 bylo schváleno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tarosta představil zastupitelům návrh rozpočtu sociálního fondu. Příjmy jsou ve výši 225 500,- Kč, výdaje 159 000,- Kč. K tomuto návrhu nebyly podány protinávrhy. Návrh rozpočtu sociálního fondu je přílohou zápisu. Návrh usnesení: Zastupitelstvo městyse schvaluje návrh rozpočtu sociálního fondu. Hlasování: 13/0/0. </w:t>
      </w:r>
      <w:r>
        <w:rPr>
          <w:color w:val="0000FF"/>
          <w:sz w:val="24"/>
        </w:rPr>
        <w:t>Usnesení č. 36/3 bylo schváleno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stupitelstvo městyse projednalo výši finančního příspěvku TJ Lokomotiva Veselí nad Lužnicí, oddílu ledního hokeje. Rada městyse navrhuje 1000,- Kč na každého našeho chlapce. Návrh usnesení: Zastupitelstvo městyse schvaluje finanční příspěvek 10 000,- Kč TJ Lokomotiva Veselí nad Lužnicí, oddílu ledního hokeje pro mládež . Hlasování: 13/0/0. </w:t>
      </w:r>
      <w:r>
        <w:rPr>
          <w:color w:val="0000FF"/>
          <w:sz w:val="24"/>
        </w:rPr>
        <w:t>Usnesení č. 37/3 bylo schváleno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stupitelstvo městyse projednalo návrhy členů v osadních výborech. Soupis členů osadních výborů je přílohou tohoto zápisu. Návrh usnesení: Zastupitelstvo městyse schvaluje složení osadních výborů. Hlasování: 13/0/0. </w:t>
      </w:r>
      <w:r>
        <w:rPr>
          <w:color w:val="0000FF"/>
          <w:sz w:val="24"/>
        </w:rPr>
        <w:t>Usnesení č. 38/3 bylo schváleno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an J. Klika vznáší připomínku na uskladněné skříně v KD v H. Bukovsku. Zastupitelstvo městyse souhlasí s likvidací těchto skříní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an Ing. M. Kulhan vysvětlil obsah budoucího jednání s panem JUDr. Krlínem. Poté podal připomínku k rušení POLICIE v Ševětín. Navrhuje projednání situace okolo rušení služebny v Ševětíně se zástupci POLICIE ČR z Českých Budějovic. Zda a jak to bude v budoucnu vypadat se zajištěním bezpečnosti v našich obcí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an Pavel Kohout – jak to vypadá s parcelami Na Padělkách, které byly řešeny změnou územního rozhodnutí. Na základě nesouhlasu občanů, zůstávají parcely jako zelená plocha. Zástavba není možná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an Václav Pour přednesl informace o Sdružení měst a obcí Bukovská voda. Zastupitelům bylo vysvětleno vše okolo tohoto sdružení. Od stanov sdružení, majetku sdružení, žádosti o fůzi, až po možnost poskytnutí návratné bezúročné půjčky na rekonstrukci vodovodu. Zastupitelstvo bere na vědom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ní Božena Janečková přečetla výpis usnesení z jednání zastupitelstv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edání Zastupitelstva městyse Dolní Bukovsko ukončil starosta městyse F. Mazanec ve 21:10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Jaromír Kl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Ověřili:</w:t>
        <w:tab/>
        <w:t>Marie Kapinusová                                                                            Jiří Brč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3.1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. jednání Zastupitelstva městyse Dolní Bukovsko dne 29.12.2010</w:t>
    </w:r>
  </w:p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. jednání Zastupitelstva městyse Dolní Bukovsko dne 29.12.2010</w:t>
    </w:r>
  </w:p>
  <w:p>
    <w:pPr>
      <w:pStyle w:val="Footer"/>
      <w:jc w:val="center"/>
      <w:rPr/>
    </w:pP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>
        <w:trHeight w:val="1560" w:hRule="atLeast"/>
      </w:trPr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1005840" cy="1040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4" r="-6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rPr>
              <w:b/>
              <w:b/>
              <w:color w:val="000000"/>
              <w:sz w:val="44"/>
            </w:rPr>
          </w:pPr>
          <w:r>
            <w:rPr>
              <w:b/>
              <w:color w:val="000000"/>
              <w:sz w:val="44"/>
            </w:rPr>
            <w:t>MĚSTYS 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nám. Jiráskovo 67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373 6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"/>
      <w:lvlJc w:val="left"/>
      <w:pPr>
        <w:ind w:left="1134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i w:val="false"/>
        <w:b w:val="false"/>
        <w:color w:val="000000"/>
      </w:rPr>
    </w:lvl>
  </w:abstractNum>
  <w:abstractNum w:abstractNumId="5">
    <w:lvl w:ilvl="0">
      <w:start w:val="11"/>
      <w:numFmt w:val="bullet"/>
      <w:lvlText w:val=""/>
      <w:lvlJc w:val="left"/>
      <w:pPr>
        <w:ind w:left="851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13:00Z</dcterms:created>
  <dc:creator>Mazanec</dc:creator>
  <dc:description/>
  <cp:keywords/>
  <dc:language>en-US</dc:language>
  <cp:lastModifiedBy>Mazanec</cp:lastModifiedBy>
  <cp:lastPrinted>2011-01-03T15:12:00Z</cp:lastPrinted>
  <dcterms:modified xsi:type="dcterms:W3CDTF">2011-01-03T14:40:00Z</dcterms:modified>
  <cp:revision>4</cp:revision>
  <dc:subject/>
  <dc:title>ZÁPIS</dc:title>
</cp:coreProperties>
</file>