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PIS USNESENÍ Č. 16/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16. zasedání zastupitelstva městyse Dolní Bukovsko,</w:t>
      </w:r>
    </w:p>
    <w:p>
      <w:pPr>
        <w:pStyle w:val="Normal"/>
        <w:jc w:val="center"/>
        <w:rPr/>
      </w:pPr>
      <w:r>
        <w:rPr>
          <w:sz w:val="28"/>
        </w:rPr>
        <w:t>konaného dne 21.12.2009 v zasedací místnosti úřadu městyse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městyse bere na vědomí: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 Rozpočtová opatření č.32 a č.33  schválená radou městyse.</w:t>
      </w:r>
    </w:p>
    <w:p>
      <w:pPr>
        <w:pStyle w:val="Normal"/>
        <w:rPr>
          <w:sz w:val="28"/>
        </w:rPr>
      </w:pPr>
      <w:r>
        <w:rPr>
          <w:sz w:val="28"/>
        </w:rPr>
        <w:t>2.  Rozhodnutí RM o stanovení pronájmu p.Sukové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Zastupitelstvo městys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Činnost rady městyse od posledního zasedání zastupitelstva městys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očtové opatření č. 3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očtový výhled na roky 2011-2012.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ávrh rozpočtu na rok 2010 na paragrafy a položky jako přebytkový – </w:t>
        <w:tab/>
        <w:tab/>
        <w:tab/>
        <w:t xml:space="preserve">příjmy 36 918 000,- Kč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výdaje 35 617 920,- Kč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enu vodného na rok 2010 dle návrhu jako dvousložkovou ve výši 24,- Kč/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bez DPH + paušál za vodoměr 468,- Kč bez DPH</w:t>
      </w:r>
      <w:r>
        <w:rPr>
          <w:color w:val="FF0000"/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datek ke zřizovací listině č.3 – ZŠ a MŠ D.Bukovsk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měrnici o oběhu účetních dokladů a směrnici o vedení účetnictví na rok          201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zavření dodatku s Hasičskou pojišťovnou o připojištění na úrazy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hodnících a obec.komunikací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ávrh členů inventarizačních komisí pro inventur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vě navržené varianty řešení při výstavbě podporovaných bytů, které byl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ředjednány RM a firmou Invest CK s.r.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placení faktur za již provedené práce firmám Krška Jan a Krška Milan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once roku 200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ákup pozemku PK 451 o výměře 169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v KÚ Bzí od pí. Marie Duškové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měr  na směnu pozemků mezi p. Fr. Kadlecem a Městysem D. Bukovsk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evod nedobytných pohledávek na podrozvahový úče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řazení nerealizovaných a již neproveditelných projektových dokumentací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ozpočet na sociální fond na rok 201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epodepisovat Dohodu o fin. příspěvku MŠ ve Svinech, ani neakceptovat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zpětný doplatek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nitřní předpis č2./2009 ke stanovení cest.náhrad pro zaměstnance a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zastupite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hodu s Městysem Ševětín o zajištění míst pro předškolní děti v Mateřsk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škole Ševětín na školní rok 2010/2011. 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pracoval: Václav Pour</w:t>
        <w:tab/>
        <w:tab/>
        <w:tab/>
        <w:tab/>
        <w:t xml:space="preserve">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č.16 ze dne 21.12.2009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9:00Z</dcterms:created>
  <dc:creator>Pour</dc:creator>
  <dc:description/>
  <cp:keywords/>
  <dc:language>en-US</dc:language>
  <cp:lastModifiedBy>Mazanec</cp:lastModifiedBy>
  <cp:lastPrinted>2009-11-04T09:03:00Z</cp:lastPrinted>
  <dcterms:modified xsi:type="dcterms:W3CDTF">2010-01-14T14:51:00Z</dcterms:modified>
  <cp:revision>3</cp:revision>
  <dc:subject/>
  <dc:title>USNESENÍ Č</dc:title>
</cp:coreProperties>
</file>