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VÝPIS USNESENÍ Č. 15/0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z 15. zasedání zastupitelstva Městyse Dolní Bukovsko,</w:t>
      </w:r>
    </w:p>
    <w:p>
      <w:pPr>
        <w:pStyle w:val="Normal"/>
        <w:jc w:val="center"/>
        <w:rPr/>
      </w:pPr>
      <w:r>
        <w:rPr>
          <w:sz w:val="28"/>
        </w:rPr>
        <w:t>konaného dne 4.11.2009 v zasedací místnosti úřadu městyse.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Zastupitelstvo městyse bere na vědomí:</w:t>
      </w:r>
    </w:p>
    <w:p>
      <w:pPr>
        <w:pStyle w:val="Normal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1.  Rozpočtová opatření č.25 a č.28  schválená radou městyse.</w:t>
      </w:r>
    </w:p>
    <w:p>
      <w:pPr>
        <w:pStyle w:val="Normal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>Zastupitelstvo městyse schvaluje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Činnost rady městyse od posledního zasedání zastupitelstva městyse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Rozpočtové opatření č.22, 23, 24, 26, 27, 29, 30 a 31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Výkaz zisku a ztrát, rozvahu a přílohu ZŠ a MŠ D. Bukovsko za  3/4 r.2009.</w:t>
      </w:r>
      <w:r>
        <w:rPr>
          <w:color w:val="FF0000"/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Navýšení počtu žáků při spojení II. a III. třídy v hodinách pracovních              činností ve školním roce 2009/2010 v ZŠ D.Bukovsko na 31 žáků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Odprodej zastavěného pozemku KN 141/3 v KÚ Radonice paní Jitce Liškové za cenu znaleckého odhadu a veškerých výdajů spojených s převodem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Neodkupovat pozemek KN 1623/3 v KÚ Bzí nabízený panem Janem Čtvrtníkem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Neodprodávat pozemek KN 1654/3 v KÚ Bzí poptávaný panem Janem Čtvrtníkem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Rozhodnutí RM neuzavírat nájemní smlouvu, ani dohodu o zpětném  vyrovnání s Úřadem pro zastupování státu ve věcech majetkových ohledně stodoly na sběrném dvoře.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Zastupitelstvo městyse navrhuje:</w:t>
      </w:r>
    </w:p>
    <w:p>
      <w:pPr>
        <w:pStyle w:val="Normal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Cenu za odběr vody ze starého vodovodu pro firmy Alas, a.s. Dynín a Agro </w:t>
      </w:r>
      <w:r>
        <w:rPr>
          <w:color w:val="FF0000"/>
          <w:sz w:val="28"/>
        </w:rPr>
        <w:t xml:space="preserve">     </w:t>
      </w:r>
      <w:r>
        <w:rPr>
          <w:sz w:val="28"/>
        </w:rPr>
        <w:t>družstvo D. Bukovsko ve výši 5,- Kč za odebraný m</w:t>
      </w:r>
      <w:r>
        <w:rPr>
          <w:sz w:val="28"/>
          <w:vertAlign w:val="superscript"/>
        </w:rPr>
        <w:t>3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Zastupitelstvo městyse ukládá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tarostovi městyse informovat zastupitele o jednání s firmou Invest CK, s.r.o. o řešení situace ve skluzu výstavby podporovaných bytů a dále o penalizaci stavební firmy při výstavbě MŠ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p>
      <w:pPr>
        <w:pStyle w:val="Normal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p>
      <w:pPr>
        <w:pStyle w:val="Normal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Zpracoval: Václav Pour</w:t>
        <w:tab/>
        <w:tab/>
        <w:tab/>
        <w:tab/>
        <w:t xml:space="preserve">                            </w:t>
      </w:r>
    </w:p>
    <w:p>
      <w:pPr>
        <w:pStyle w:val="Normal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Výpis usnesení zastupitelstva městyse č.15 ze dne 4.11.2009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7:18:00Z</dcterms:created>
  <dc:creator>Pour</dc:creator>
  <dc:description/>
  <cp:keywords/>
  <dc:language>en-US</dc:language>
  <cp:lastModifiedBy>Mazanec</cp:lastModifiedBy>
  <cp:lastPrinted>2009-11-06T08:12:00Z</cp:lastPrinted>
  <dcterms:modified xsi:type="dcterms:W3CDTF">2009-12-10T15:28:00Z</dcterms:modified>
  <cp:revision>3</cp:revision>
  <dc:subject/>
  <dc:title>USNESENÍ Č</dc:title>
</cp:coreProperties>
</file>