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ZÁPIS</w:t>
      </w:r>
    </w:p>
    <w:p>
      <w:pPr>
        <w:pStyle w:val="Heading"/>
        <w:rPr/>
      </w:pPr>
      <w:r>
        <w:rPr/>
      </w:r>
    </w:p>
    <w:p>
      <w:pPr>
        <w:pStyle w:val="Normal"/>
        <w:jc w:val="center"/>
        <w:rPr/>
      </w:pPr>
      <w:r>
        <w:rPr>
          <w:sz w:val="24"/>
        </w:rPr>
        <w:t>z 16. zasedání Zastupitelstva městyse Dolní Bukovsko,</w:t>
      </w:r>
    </w:p>
    <w:p>
      <w:pPr>
        <w:pStyle w:val="Normal"/>
        <w:jc w:val="center"/>
        <w:rPr/>
      </w:pPr>
      <w:r>
        <w:rPr>
          <w:sz w:val="24"/>
        </w:rPr>
        <w:t xml:space="preserve">konaného dne 21.12.2009 v 18 </w:t>
      </w:r>
      <w:r>
        <w:rPr>
          <w:sz w:val="24"/>
          <w:vertAlign w:val="superscript"/>
        </w:rPr>
        <w:t xml:space="preserve">00 </w:t>
      </w:r>
      <w:r>
        <w:rPr>
          <w:sz w:val="24"/>
        </w:rPr>
        <w:t>hodin</w:t>
      </w:r>
    </w:p>
    <w:p>
      <w:pPr>
        <w:pStyle w:val="Normal"/>
        <w:jc w:val="center"/>
        <w:rPr/>
      </w:pPr>
      <w:r>
        <w:rPr>
          <w:sz w:val="24"/>
        </w:rPr>
        <w:t>v zasedací místnosti Městyse Dolní Bukovsko</w:t>
      </w:r>
      <w:r>
        <w:rPr/>
        <w:t>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TextBody"/>
        <w:rPr/>
      </w:pPr>
      <w:r>
        <w:rPr/>
        <w:t>Přítomni: František Mazanec, Ing. Jan Němec, Ing. Jiří Sedlák, Irena Malá, Václav Pour, Jiří Brčák, Josef Filípek, Josef Stejskal, Ing. František Hanousek, František Hubený, František Kadlec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rPr/>
      </w:pPr>
      <w:r>
        <w:rPr/>
        <w:t>Omluveni: Jiří Nečas, Mgr. Anna Šubrtová, Renata Marhounová, Jan Kohout.</w:t>
      </w:r>
    </w:p>
    <w:p>
      <w:pPr>
        <w:pStyle w:val="TextBody"/>
        <w:rPr/>
      </w:pPr>
      <w:r>
        <w:rPr/>
        <w:t>Hosté: Michal Bokoč a Rostislav Daňha z firmy Invest CK, Ing. Josef Sýkora z firmy Staveko a Ing. Jaroslav Litvan – stavební dozor.</w:t>
      </w:r>
    </w:p>
    <w:p>
      <w:pPr>
        <w:pStyle w:val="Normal"/>
        <w:rPr>
          <w:sz w:val="24"/>
        </w:rPr>
      </w:pPr>
      <w:r>
        <w:rPr>
          <w:sz w:val="24"/>
        </w:rPr>
        <w:t>Zapisovatel: Ing. Jan Němec</w:t>
      </w:r>
    </w:p>
    <w:p>
      <w:pPr>
        <w:pStyle w:val="TextBody"/>
        <w:rPr/>
      </w:pPr>
      <w:r>
        <w:rPr/>
        <w:t>Ověřovatelé zápisu: František Kadlec, Jiří Brčák</w:t>
      </w:r>
    </w:p>
    <w:p>
      <w:pPr>
        <w:pStyle w:val="Normal"/>
        <w:rPr>
          <w:sz w:val="24"/>
        </w:rPr>
      </w:pPr>
      <w:r>
        <w:rPr>
          <w:sz w:val="24"/>
        </w:rPr>
        <w:t>Návrh na usnesení: Václav Pour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ROGRAM JEDNÁNÍ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Zahájení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Určení ověřovatelů zápisu jednání zastupitelstva městyse.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>Určení zapisovatele jednání.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>Jmenování člena na zpracování výpisu usnesení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Kontrola usnesení zastupitelstva č. 15/09 z 4.11.2009.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>Dotazy k činnosti rady městyse a schválení její činnosti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Jednání s firmou Invest CK.</w:t>
      </w:r>
    </w:p>
    <w:p>
      <w:pPr>
        <w:pStyle w:val="Normal"/>
        <w:numPr>
          <w:ilvl w:val="0"/>
          <w:numId w:val="2"/>
        </w:numPr>
        <w:tabs>
          <w:tab w:val="clear" w:pos="340"/>
        </w:tabs>
        <w:rPr>
          <w:sz w:val="24"/>
        </w:rPr>
      </w:pPr>
      <w:r>
        <w:rPr>
          <w:sz w:val="24"/>
        </w:rPr>
        <w:t>Rozpočtové změny.</w:t>
      </w:r>
    </w:p>
    <w:p>
      <w:pPr>
        <w:pStyle w:val="Normal"/>
        <w:numPr>
          <w:ilvl w:val="0"/>
          <w:numId w:val="2"/>
        </w:numPr>
        <w:tabs>
          <w:tab w:val="clear" w:pos="340"/>
        </w:tabs>
        <w:rPr/>
      </w:pPr>
      <w:r>
        <w:rPr>
          <w:sz w:val="24"/>
        </w:rPr>
        <w:t>Návrh rozpočtu na rok 2010. Rozpočtový výhled na 2011 a 2012.</w:t>
      </w:r>
    </w:p>
    <w:p>
      <w:pPr>
        <w:pStyle w:val="Normal"/>
        <w:numPr>
          <w:ilvl w:val="0"/>
          <w:numId w:val="2"/>
        </w:numPr>
        <w:tabs>
          <w:tab w:val="clear" w:pos="340"/>
        </w:tabs>
        <w:rPr>
          <w:sz w:val="24"/>
        </w:rPr>
      </w:pPr>
      <w:r>
        <w:rPr>
          <w:sz w:val="24"/>
        </w:rPr>
        <w:t>Vodné na rok 2010.</w:t>
      </w:r>
    </w:p>
    <w:p>
      <w:pPr>
        <w:pStyle w:val="Normal"/>
        <w:numPr>
          <w:ilvl w:val="0"/>
          <w:numId w:val="2"/>
        </w:numPr>
        <w:tabs>
          <w:tab w:val="clear" w:pos="340"/>
        </w:tabs>
        <w:rPr/>
      </w:pPr>
      <w:r>
        <w:rPr>
          <w:sz w:val="24"/>
        </w:rPr>
        <w:t>Oběh účetních dokladů v roce 2010.</w:t>
      </w:r>
    </w:p>
    <w:p>
      <w:pPr>
        <w:pStyle w:val="Normal"/>
        <w:numPr>
          <w:ilvl w:val="0"/>
          <w:numId w:val="2"/>
        </w:numPr>
        <w:tabs>
          <w:tab w:val="clear" w:pos="340"/>
        </w:tabs>
        <w:rPr>
          <w:sz w:val="24"/>
        </w:rPr>
      </w:pPr>
      <w:r>
        <w:rPr>
          <w:sz w:val="24"/>
        </w:rPr>
        <w:t>Dodatek ke zřizovací listině č.3 – ZŠ a MŠ D. Bukovsko.</w:t>
      </w:r>
    </w:p>
    <w:p>
      <w:pPr>
        <w:pStyle w:val="Normal"/>
        <w:numPr>
          <w:ilvl w:val="0"/>
          <w:numId w:val="2"/>
        </w:numPr>
        <w:tabs>
          <w:tab w:val="clear" w:pos="340"/>
        </w:tabs>
        <w:rPr>
          <w:sz w:val="24"/>
        </w:rPr>
      </w:pPr>
      <w:r>
        <w:rPr>
          <w:sz w:val="24"/>
        </w:rPr>
        <w:t>Majetkové věci: nákup, prodej, převody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Různé – připomínky, dotazy a interpelace zastupitelů městyse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Návrh na výpis usnesení.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>Závěr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jednáno:</w:t>
      </w:r>
    </w:p>
    <w:p>
      <w:pPr>
        <w:pStyle w:val="Normal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</w:rPr>
        <w:t>Jednání zastupitelstva městyse zahájil starosta městyse pan František Mazanec v 18.05 hodin a řídil je. Přivítal přítomné a konstatoval, že je přítomno celkem 11 členů zastupitelstva a zasedání je usnášení schopné. Program jednání byl schválen 11 hlasy pro, nikdo proti a nikdo se nezdržel hlasování. (dále jen 11/0/0.)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</w:rPr>
        <w:t>Ověřovateli zápisu určeni pan František Kadlec a pan Jiří Brčák. Schváleno 11/0/0.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Zapisovatelem byl určen pan Ing. Jan Němec. Schváleno 11/0/0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</w:rPr>
        <w:t xml:space="preserve">Na zpracování výpisu usnesení určen pan Václav Pour. Schváleno 14/0/0. 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Starosta přečetl usnesení zastupitelstva městyse č. 15/09 ze dne 4.11.2009 a zkontroloval stav jeho plnění a vyzval zastupitele k dotazům. Bez dotazů.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Starosta vyzval zastupitele k dotazům k činnosti rady obce za období od minulého zastupitelstva do dnešního jednání zastupitelstva. Zápisy RM obdrželi zastupitelé s pozvánkou dopředu písemně. Starosta navrhl, aby městys podepsal dodatek k pojistné smlouvě s HVP k odpovědnosti správce místních komunikací a chodníků za roční pojistné ve výši 6.468,- Kč Schváleno 11/0/0. Pan Stejskal – placení za děti ve školce ve Svinech – platit nemusíme pokud máme školku u nás. Starosta uvádí – nemusíme. Pan Ing. Hanousek – prováděcí dokumentaci ke stavbě by si měl zajistit zhotovitel. O stavbě budeme jednat v dalším bodě programu. Starosta seznámil zastupitele se složením inventarizačních komisí. Schváleno 11/0/0. Ing. Hanousek – v zápise RM chybí zápis z jednání s firmou Invest CK. Starosta – jednání bylo po rozeslání zápisů z rady s pozvánkou na zastupitelstvo. Ing. Jan Němec – vyjádření rady k zápisu FV uvádí, že FV pouze navrhuje (to je podle zákona), ale konkrétní návrhy či doporučení od FV nejsou. Starosta – mohl by FV navrhovat nějaká řešení, oni doporučují radě, aby se zabývala problémy. Činnost RM schválena 9/0/2.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Jednání s firmou Invest CK – přítomni pan Ing. Michal Bokoč, Ing. Rostislav Daňha, za Staveko pan Ing. Josef Sýkora a za stavební dozor pan Ing. Jaroslav Litvan. Slova se ujal Ing. Bokoč. Ve smlouvě se SFRB (státním fondem rozvoje bydlení) je čerpání finančních prostředků na výstavbu 61 bytových jednotek. Dotace na 1 b.j. je 630 tis. Kč. Změna smlouvy se SFRB je prý problematická. Dostavba bytů by městysu přinesla každoročně finanční prostředky z nájmů. Firma navrhuje zajistit do 31.1.2010 vyjádření Ministerstva financí, zda je možné prodloužit termín čerpání a tím i dokončení bytů do 31.12.2010. Pan Stejskal se ptá, proč firma nestaví – školka je odstraněna cca 2 měsíce. Ing. Bokoč – po zbourání školky se dělal geologický průzkum, kterým bylo zjištěno nestabilní podloží. Je navrhována změna zakládání stavby, což si vyžádá více náklady cca 1.600.000,- Kč. Ing. Hanousek – na původní projekt byl také geologický průzkum a původní školku také a vše asi bylo v pořádku – najednou je nestabilní podloží. Ing. Litvan – objekt školky má nafocený a může doložit, že stavba byla dosti porušená. Při demolici byly základy na některých místech mnohem širší než by mohly být. Toto potvrzuje i pan Stejskal. Konečné stanovisko je toto. 1) CK Invest zajistí do 31.1.2010 závazné stanovisko MF zda je možné prodloužit čerpání dotace do 31.12.2010 – pokud ano, jsou schopni termín výstavby dodržet. 2) Zajistíme vyjádření SFRB k změně rozhodnutí a tím smlouvě – dostavbě pouze dvou pavilonů, firma CK Invest dodrží termín dokončení dle smlouvy s SFRB. Poté ještě vystoupil Ing. Litvan – kontrolní dni na stavbě školky probíhaly standardně a tak, jak nařizuje zákon, někdy bylo třeba řešit problémy, ale vše se vyřešilo. Pokud budeme dostavovat byty všechny, bude se řešit navýšení ceny koeficientem 1,1 a navýšení o zakládání. Na příštím zastupitelstvu budou projednány stanoviska MF a SFRB. Podle toho se rozhodne. Pokud se bude dostavovat, bude sepsán dodatek ke smlouvě se zhotovitelem.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 xml:space="preserve">Zastupitelstvo městyse bere na vědomí rozpočtové změny č.32 – příjem dotace pro SDH ve výši 37 755,- Kč od JčK a č.33 – příjem dotace na vybavení školky ve výši 180.000,- Kč od ČEZu. Zastupitelstvo městyse projednalo rozpočtové opatření č. 34 – přesun mezi položkami ve výši příjmy – výdaje 5180302,- Kč. </w:t>
      </w:r>
      <w:r>
        <w:rPr>
          <w:color w:val="FF6600"/>
          <w:sz w:val="24"/>
        </w:rPr>
        <w:t xml:space="preserve"> </w:t>
      </w:r>
      <w:r>
        <w:rPr>
          <w:sz w:val="24"/>
        </w:rPr>
        <w:t>Rozpočtové opatření schváleno 11/0/0. Starosta seznámil zastupitele s potřebou zaplatit 3 faktury ještě do konce roku. Po zaplacení by na účtu městyse mělo být dostatek finančních prostředků na běh úřadu i městyse v příštím roce. Zastupitelstvo navrhuje a schvaluje zaplacení těchto faktur. Schváleno 11/0/0.</w:t>
      </w:r>
    </w:p>
    <w:p>
      <w:pPr>
        <w:pStyle w:val="Normal"/>
        <w:numPr>
          <w:ilvl w:val="0"/>
          <w:numId w:val="5"/>
        </w:numPr>
        <w:jc w:val="both"/>
        <w:rPr>
          <w:color w:val="FF6600"/>
          <w:sz w:val="24"/>
        </w:rPr>
      </w:pPr>
      <w:r>
        <w:rPr>
          <w:sz w:val="24"/>
        </w:rPr>
        <w:t>Starosta seznámil a vysvětlil zastupitelům konečný návrh rozpočtu městyse na rok 2010. Rozpočet je navržen jako přebytkový na paragrafy a položky – příjmy 36.918.000,- Kč, výdaje 35.617.920,- Kč, přebytek 1.300.080,- splátka úvěru. Rozpočet městyse na rok 2010 byl schválen na paragrafy a položky jako přebytkový. Schváleno 11/0/0. Dále starosta seznámil zastupitele s rozpočtovým výhledem na rok 2011 – příjmy = výdaje – 19.950.000,- Kč a na rok 2012 – příjmy = výdaje – 20.910.000,- Kč. Schváleno 11/0/0.</w:t>
      </w:r>
    </w:p>
    <w:p>
      <w:pPr>
        <w:pStyle w:val="Normal"/>
        <w:numPr>
          <w:ilvl w:val="0"/>
          <w:numId w:val="5"/>
        </w:numPr>
        <w:jc w:val="both"/>
        <w:rPr>
          <w:color w:val="FF6600"/>
          <w:sz w:val="24"/>
        </w:rPr>
      </w:pPr>
      <w:r>
        <w:rPr>
          <w:sz w:val="24"/>
        </w:rPr>
        <w:t>Starosta seznámil zastupitele s návrhem ceny vodného na rok 2010. Cena zůstane ve stejné výši jako v roce 2009, tj. 24,- Kč/m</w:t>
      </w:r>
      <w:r>
        <w:rPr>
          <w:sz w:val="24"/>
          <w:vertAlign w:val="superscript"/>
        </w:rPr>
        <w:t>3</w:t>
      </w:r>
      <w:r>
        <w:rPr>
          <w:sz w:val="24"/>
        </w:rPr>
        <w:t xml:space="preserve"> a paušál 468,- Kč. Obě položky bez DPH. DPH na příští rok je ve výši 10 %. Schváleno 11/0/0.</w:t>
      </w:r>
    </w:p>
    <w:p>
      <w:pPr>
        <w:pStyle w:val="Normal"/>
        <w:numPr>
          <w:ilvl w:val="0"/>
          <w:numId w:val="5"/>
        </w:numPr>
        <w:jc w:val="both"/>
        <w:rPr>
          <w:color w:val="FF6600"/>
          <w:sz w:val="24"/>
        </w:rPr>
      </w:pPr>
      <w:r>
        <w:rPr>
          <w:sz w:val="24"/>
        </w:rPr>
        <w:t>Starosta seznámil zastupitele se směrnicí oběhu účetních dokladů a směrnicí o účetnictví. Směrnice se mění v závislosti na změně účetnictví pro obce od 1.1.2010. Schváleno 11/0/0.</w:t>
      </w:r>
    </w:p>
    <w:p>
      <w:pPr>
        <w:pStyle w:val="Normal"/>
        <w:numPr>
          <w:ilvl w:val="0"/>
          <w:numId w:val="5"/>
        </w:numPr>
        <w:jc w:val="both"/>
        <w:rPr>
          <w:color w:val="FF6600"/>
          <w:sz w:val="24"/>
        </w:rPr>
      </w:pPr>
      <w:r>
        <w:rPr>
          <w:sz w:val="24"/>
        </w:rPr>
        <w:t>Starosta seznámil zastupitele s návrhem dodatku č.3 ke zřizovací listině ZŠ a MŠ Dolní Bukovsko. Dodatek schválen 11/0/0.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Majetkové věci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</w:rPr>
        <w:t>Paní Marie Dušková, Na Ohradě 430/II, Soběslav zaslala městysu návrh ceny za m</w:t>
      </w:r>
      <w:r>
        <w:rPr>
          <w:sz w:val="24"/>
          <w:vertAlign w:val="superscript"/>
        </w:rPr>
        <w:t>2</w:t>
      </w:r>
      <w:r>
        <w:rPr>
          <w:sz w:val="24"/>
        </w:rPr>
        <w:t>. Její požadavek je 20 Kč. Zastupitelstvo městyse po projednání souhlasí s touto cenou. Schváleno 11/0/0.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Starosta seznámil zastupitele s částkou, kterou dluží dlužníci městysu a navrhl převod těchto pohledávek na podrozvahový účet. Po projednání schváleno 11/0/0.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Starosta dále seznámil zastupitele s projektovými dokumentacemi, které nechala v předchozích letech obec zhotovit, ale nebyly použity ani už použít nejdou. Zastupitelstvo městyse schvaluje vyřazení těchto projektových dokumentací 11/0/0.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Starosta seznámil zastupitele s návrhem čerpání sociálního fondu v roce 2010. Výdaje – příjmy ve výši 176.800,- Kč. Schváleno 11/0/0.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Starosta přečetl žádost pana Kadlece. Žádá o možnost koupě pozemku, který již dlouhou dobu užívá. zastupitelstvo městyse souhlasí s návrhem RM. Ta navrhuje směnu pozemků. Bude vystaven záměr městyse. Schváleno 11/0/0.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Starosta přednesl návrh městyse Ševětín na uzavření dohody o zajištění požadovaného počtu míst pro umístění dětí v předškolním zařízení – Mateřské školy Ševětín. Jedná se o dohodu na školní rok 2010-2011. Schváleno 11/0/0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</w:rPr>
        <w:t>Zastupitelstvo městyse bere na vědomí pronájem kanceláře paní Sukové za 1000,- Kč/měs. + energie.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Dále starosta přednesl požadavek obce Sviny na dohodu o finančním příspěvku na provoz Mateřské školy ve Svinech. Požadavek je 13.842,- Kč. Zastupitelstvo městyse již jednou schválilo neplatit. Znovu schvaluje neplatit a zároveň pověřuje starostu, aby projednal se starostou obce Sviny, že pokud přijmou děti z našeho obvodu, nebude jim finanční příspěvek poskytnut. Schváleno 11/0/0.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Starosta seznámil zastupitele s návrhem vnitřního předpisu č.2/2009. Jedná se předpis na úhradu cestovních náhrad při služebních cestách. Předpis se řídí platnými zákony a vyhláškami. Schváleno 11/0/0.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Různé:</w:t>
        <w:tab/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Ing. Sedlák se dotazuje na výběrové řízení na administrativní pracovnici. Přihlásilo se 6 uchazečů. Byla vybrána paní Pirasová. Její nástup je požadován k 1.2.2010.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Ing. Hanousek – u podporovaných bytů je určitě možné vyřešit kanalizaci. Dešťovou vodu je potřeba odvést do kanalizace, aby netekla k sousedům. I starosta má stejný názor a budeme řešit tento problém na místě.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Návrh na výpis usnesení přednesl pan Václav Pour.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Jednání 16. zasedání Zastupitelstva městyse Dolní Bukovsko bylo ukončeno ve 22.15 hodin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Zapsal: Ing. Jan Němec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ab/>
        <w:t>Ověřili:</w:t>
        <w:tab/>
        <w:t>František Kadlec</w:t>
        <w:tab/>
        <w:tab/>
        <w:tab/>
        <w:tab/>
        <w:tab/>
        <w:tab/>
        <w:tab/>
        <w:tab/>
        <w:tab/>
        <w:tab/>
        <w:tab/>
        <w:tab/>
        <w:t>Jiří Brčák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>16. jednání Zastupitelstva městyse Dolní Bukovsko dne 21.12.2009</w:t>
    </w:r>
  </w:p>
  <w:p>
    <w:pPr>
      <w:pStyle w:val="Footer"/>
      <w:rPr/>
    </w:pPr>
    <w:r>
      <w:rPr>
        <w:rStyle w:val="PageNumber"/>
      </w:rPr>
      <w:tab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 xml:space="preserve"> -</w:t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16. jednání Zastupitelstva městyse Dolní Bukovsko dne 21.12.2009</w:t>
    </w:r>
  </w:p>
  <w:p>
    <w:pPr>
      <w:pStyle w:val="Footer"/>
      <w:jc w:val="center"/>
      <w:rPr/>
    </w:pPr>
    <w:r>
      <w:rPr/>
      <w:t>- 1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09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55"/>
      <w:gridCol w:w="7654"/>
    </w:tblGrid>
    <w:tr>
      <w:trPr>
        <w:trHeight w:val="1560" w:hRule="atLeast"/>
      </w:trPr>
      <w:tc>
        <w:tcPr>
          <w:tcW w:w="2055" w:type="dxa"/>
          <w:tcBorders/>
        </w:tcPr>
        <w:p>
          <w:pPr>
            <w:pStyle w:val="Header"/>
            <w:rPr/>
          </w:pPr>
          <w:r>
            <w:rPr/>
            <w:t xml:space="preserve">    </w:t>
          </w:r>
          <w:r>
            <w:rPr/>
            <w:drawing>
              <wp:inline distT="0" distB="0" distL="0" distR="0">
                <wp:extent cx="1005840" cy="10401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5" t="-64" r="-65" b="-6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05840" cy="10401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654" w:type="dxa"/>
          <w:tcBorders/>
          <w:vAlign w:val="center"/>
        </w:tcPr>
        <w:p>
          <w:pPr>
            <w:pStyle w:val="Header"/>
            <w:rPr>
              <w:b/>
              <w:b/>
              <w:color w:val="000000"/>
              <w:sz w:val="44"/>
            </w:rPr>
          </w:pPr>
          <w:r>
            <w:rPr>
              <w:b/>
              <w:color w:val="000000"/>
              <w:sz w:val="44"/>
            </w:rPr>
            <w:t>MĚSTYS DOLNÍ BUKOVSKO</w:t>
          </w:r>
        </w:p>
        <w:p>
          <w:pPr>
            <w:pStyle w:val="Header"/>
            <w:rPr>
              <w:b/>
              <w:b/>
              <w:color w:val="000000"/>
              <w:sz w:val="32"/>
            </w:rPr>
          </w:pPr>
          <w:r>
            <w:rPr>
              <w:b/>
              <w:color w:val="000000"/>
              <w:sz w:val="32"/>
            </w:rPr>
            <w:t>nám. Jiráskovo 67</w:t>
          </w:r>
        </w:p>
        <w:p>
          <w:pPr>
            <w:pStyle w:val="Header"/>
            <w:rPr>
              <w:b/>
              <w:b/>
              <w:color w:val="000000"/>
              <w:sz w:val="32"/>
            </w:rPr>
          </w:pPr>
          <w:r>
            <w:rPr>
              <w:b/>
              <w:color w:val="000000"/>
              <w:sz w:val="32"/>
            </w:rPr>
            <w:t>Dolní Bukovsko</w:t>
          </w:r>
        </w:p>
        <w:p>
          <w:pPr>
            <w:pStyle w:val="Header"/>
            <w:rPr>
              <w:b/>
              <w:b/>
              <w:color w:val="000000"/>
              <w:sz w:val="32"/>
            </w:rPr>
          </w:pPr>
          <w:r>
            <w:rPr>
              <w:b/>
              <w:color w:val="000000"/>
              <w:sz w:val="32"/>
            </w:rPr>
            <w:t>373 65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abstractNum w:abstractNumId="3">
    <w:lvl w:ilvl="0">
      <w:start w:val="11"/>
      <w:numFmt w:val="bullet"/>
      <w:lvlText w:val=""/>
      <w:lvlJc w:val="left"/>
      <w:pPr>
        <w:tabs>
          <w:tab w:val="num" w:pos="453"/>
        </w:tabs>
        <w:ind w:left="851" w:hanging="284"/>
      </w:pPr>
      <w:rPr>
        <w:rFonts w:ascii="Wingdings" w:hAnsi="Wingdings" w:cs="Wingdings" w:hint="default"/>
        <w:i w:val="false"/>
        <w:b w:val="false"/>
      </w:rPr>
    </w:lvl>
  </w:abstractNum>
  <w:abstractNum w:abstractNumId="4">
    <w:lvl w:ilvl="0">
      <w:start w:val="11"/>
      <w:numFmt w:val="bullet"/>
      <w:lvlText w:val=""/>
      <w:lvlJc w:val="left"/>
      <w:pPr>
        <w:ind w:left="851" w:hanging="284"/>
      </w:pPr>
      <w:rPr>
        <w:rFonts w:ascii="Wingdings" w:hAnsi="Wingdings" w:cs="Wingdings" w:hint="default"/>
        <w:i w:val="false"/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9"/>
        </w:tabs>
        <w:ind w:left="709" w:hanging="567"/>
      </w:pPr>
      <w:rPr>
        <w:i w:val="false"/>
        <w:b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3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248" w:hanging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b w:val="false"/>
      <w:i w:val="false"/>
    </w:rPr>
  </w:style>
  <w:style w:type="character" w:styleId="WW8Num2z1">
    <w:name w:val="WW8Num2z1"/>
    <w:qFormat/>
    <w:rPr>
      <w:b w:val="false"/>
      <w:i w:val="false"/>
    </w:rPr>
  </w:style>
  <w:style w:type="character" w:styleId="WW8Num3z0">
    <w:name w:val="WW8Num3z0"/>
    <w:qFormat/>
    <w:rPr>
      <w:rFonts w:ascii="Wingdings" w:hAnsi="Wingdings" w:cs="Wingdings"/>
      <w:b w:val="false"/>
      <w:i w:val="false"/>
    </w:rPr>
  </w:style>
  <w:style w:type="character" w:styleId="WW8Num3z1">
    <w:name w:val="WW8Num3z1"/>
    <w:qFormat/>
    <w:rPr>
      <w:b w:val="false"/>
      <w:i w:val="false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b w:val="false"/>
      <w:i w:val="false"/>
      <w:color w:val="000000"/>
    </w:rPr>
  </w:style>
  <w:style w:type="character" w:styleId="WW8Num5z1">
    <w:name w:val="WW8Num5z1"/>
    <w:qFormat/>
    <w:rPr>
      <w:b w:val="false"/>
      <w:i w:val="false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/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40" w:hanging="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340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jc w:val="both"/>
    </w:pPr>
    <w:rPr>
      <w:sz w:val="24"/>
    </w:rPr>
  </w:style>
  <w:style w:type="paragraph" w:styleId="Zkladntextodsazen2">
    <w:name w:val="Základní text odsazený 2"/>
    <w:basedOn w:val="Normal"/>
    <w:qFormat/>
    <w:pPr>
      <w:ind w:left="360" w:hanging="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3T07:53:00Z</dcterms:created>
  <dc:creator>Mazanec</dc:creator>
  <dc:description/>
  <cp:keywords/>
  <dc:language>en-US</dc:language>
  <cp:lastModifiedBy>Mazanec</cp:lastModifiedBy>
  <cp:lastPrinted>2009-12-08T10:02:00Z</cp:lastPrinted>
  <dcterms:modified xsi:type="dcterms:W3CDTF">2010-01-21T07:19:00Z</dcterms:modified>
  <cp:revision>9</cp:revision>
  <dc:subject/>
  <dc:title>ZÁPIS</dc:title>
</cp:coreProperties>
</file>