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15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4.11.2009 v 18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ítomni: František Mazanec, Ing. Jan Němec, Ing. Jiří Sedlák, Irena Malá – příchod 18:50, Václav Pour, Jiří Brčák, Josef Filípek, Josef Stejskal, Jiří Nečas – odchod 21:00, Renata Marhounová, Ing. František Hanousek, František Hubený, František Kadlec, Mgr. Anna Šubrtová, Jan Kohou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</w:t>
      </w:r>
    </w:p>
    <w:p>
      <w:pPr>
        <w:pStyle w:val="TextBody"/>
        <w:rPr/>
      </w:pPr>
      <w:r>
        <w:rPr/>
        <w:t>Hosté:</w:t>
      </w:r>
    </w:p>
    <w:p>
      <w:pPr>
        <w:pStyle w:val="Normal"/>
        <w:rPr>
          <w:sz w:val="24"/>
        </w:rPr>
      </w:pPr>
      <w:r>
        <w:rPr>
          <w:sz w:val="24"/>
        </w:rPr>
        <w:t>Zapisovatel: Renata Marhounová.</w:t>
      </w:r>
    </w:p>
    <w:p>
      <w:pPr>
        <w:pStyle w:val="TextBody"/>
        <w:rPr/>
      </w:pPr>
      <w:r>
        <w:rPr/>
        <w:t>Ověřovatelé zápisu: František Kadlec, František Hubený</w:t>
      </w:r>
    </w:p>
    <w:p>
      <w:pPr>
        <w:pStyle w:val="Normal"/>
        <w:rPr>
          <w:sz w:val="24"/>
        </w:rPr>
      </w:pPr>
      <w:r>
        <w:rPr>
          <w:sz w:val="24"/>
        </w:rPr>
        <w:t>Návrh na usnesení: Václav P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menování člena na zpracování výpisu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astupitelstva č. 14/09 z 13.8.200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zy k činnosti rady městyse a schválení její činnosti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Výroční zpráva ZŠ a MŠ D. Bukovsko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Rozvaha, Výkaz zisku a ztrát a příloha ZŠ a MŠ D. Bukovsko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Návrh rozpočtu na rok 2010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Majetkové věci: nákup, prodej, převo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výpis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dnání zastupitelstva městyse zahájil starosta městyse pan František Mazanec v 18 hodin a řídil je. Přivítal přítomné a konstatoval, že je přítomno celkem 14 členů zastupitelstva a zasedání je usnášení schopné. Program jednání byl schválen 14 hlasy pro, nikdo proti a nikdo se nezdržel hlasování. (dále jen 14/0/0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věřovateli zápisu určeni pan František Kadlec a pan František Hubený. Schváleno 14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isovatelem byla určena paní Renata Marhounov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zpracování výpisu usnesení určen pan Václav Pour. Schváleno 14/0/0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četl usnesení zastupitelstva městyse č. 14/09 ze dne 13.8.2009 a zkontroloval stav jeho plnění a vyzval zastupitele k dotazům. Bez dotaz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četl zápis z 68. schůze RM a vyzval zastupitele k dotazům k činnosti rady obce za období od minulého zastupitelstva do dnešního jednání zastupitelstva. Zápisy RM obdrželi zastupitelé s pozvánkou dopředu písemně. Pan Ing. Hanousek – proč nebyl učiněn pokus o vadu projektu při stavbě opěrné zdi? Nebylo počítáno s odvozem zeminy při tvorbě teras. Pan Ing. Sedlák a pan Kadlec – jaký je rozpočet na stavbu WC v Sedlíkovicích? 1.000.000.- Kč. Činnost RM schválena 13/0/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tarosta seznámil zastupitele s rozpočtovými změnami č.22 – +,- 462500,- Kč - převod mezi položkami, č.23 – 0 Kč - úprava rozpočtu v příjmových a výdajových položkách rozpočtu Kč, č.24 – 2.000.000,- Kč – Výstavba opěrné zdi u Základní školy v Dolním Bukovsku, č. 25 – 4.000.000,- Kč – převod finančních prostředků mezi běžnými účty Čespo a ČSOB, Č.26 – 13.000.000,- Kč – úvěr na přístavbu ZŠ – MŠ D. Bukovsko, č.27 – 8.100,- Kč – finanční příspěvek na hospodaření v lesích od Jčk – KÚ, č.28 – 1.200.000,- Kč – financování přístavby KD v Sedlíkovicích, č.29 – 1.800.000,- Kč – demolice staré MŠ, č.30 – 363.100,- Kč - úprava příjmových a výdajových položek rozpočtu a č.31 – 450.000,- Kč – navýšení příspěvku na činnost pro ZŠ a MŠ D. Bukovsko. </w:t>
      </w:r>
      <w:r>
        <w:rPr>
          <w:color w:val="FF6600"/>
          <w:sz w:val="24"/>
        </w:rPr>
        <w:t xml:space="preserve"> </w:t>
      </w:r>
      <w:r>
        <w:rPr>
          <w:sz w:val="24"/>
        </w:rPr>
        <w:t>Rozpočtové změny schváleny 13/1/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výroční zprávou Základní školy a Mateřské školy Dolní Bukovsko za rok 2008-2009. Zastupitelstvo městyse bere na vědom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Rozvahou, Výkazem zisku a ztrát a přílohou Základní školy a Mateřské školy D. Bukovsko za I. až III. čtvrtletí roku 2009. Tato příspěvková organizace za toto období hospodaří se ziskem 287.241,- Kč. Schváleno 14/0/1.</w:t>
      </w:r>
    </w:p>
    <w:p>
      <w:pPr>
        <w:pStyle w:val="Normal"/>
        <w:numPr>
          <w:ilvl w:val="0"/>
          <w:numId w:val="5"/>
        </w:numPr>
        <w:jc w:val="both"/>
        <w:rPr>
          <w:color w:val="FF6600"/>
          <w:sz w:val="24"/>
        </w:rPr>
      </w:pPr>
      <w:r>
        <w:rPr>
          <w:sz w:val="24"/>
        </w:rPr>
        <w:t>Starosta seznámil zastupitele s návrhem rozpočtu na rok 2010. Byly probrány jednotlivé položky rozpočtu a bylo dohodnuto upravení rozpočtu ve dvou případech. Upravený rozpočet bude vyvěšen na úřední desce a zaslán zastupitelům. Schváleno 15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jetkové věc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n Petr Sochor, Bzí  požádal o prodej pozemku pod domem. Je potřeba zpracovat geometrický plán, který zajistí rozdělení parcely tak, aby část parcely před domem zůstala městyse, část pod domem bude prodána. Náklady spojené s prodejem hradí kupujíc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ní Lišková, Radonice 32, požádala o odprodej pozemku p.č. 141/3 o výměře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Radonice u Drahotěšic. Cena dle znaleckého posudku je 1.300,- Kč. Zastupitelstvo městyse schvaluje odprodej za cenu dle znaleckého posudku a nákladů spojených s prodejem pozemku. Schváleno 15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ní Marie Dušková, Na Ohradě 430/II, Soběslav nabízí městysu odprodej pozemku p.č. 451 v k.ú. Bzí u Dolního Bukovska o výměře 1690 m</w:t>
      </w:r>
      <w:r>
        <w:rPr>
          <w:sz w:val="24"/>
          <w:vertAlign w:val="superscript"/>
        </w:rPr>
        <w:t>2</w:t>
      </w:r>
      <w:r>
        <w:rPr>
          <w:sz w:val="24"/>
        </w:rPr>
        <w:t>. Část tohoto pozemku je pod komunikací. S paní Duškovou je vedeno jednání okolo kupní ce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n Jan Čtvrtník, Děčín, zaslal městysu nabídku odprodeje pozemku p.č. 1623/3 v k.ú. Bzí u Dolního Bukovska. Jedná se o pozemek zarostlý náletovými dřevinami mimo obec Bzí. Městys nemá o tento pozemek zájem. Zastupitelstvo schvaluje pozemek nekupovat. Schváleno 15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n Jan Čtvrtník, Děčín má zájem o koupi pozemku, či části pozemku 1654/3 v k.ú. Bzí u Dolního Bukovska. Zastupitelstvo nesouhlasí s odprodejem tohoto pozemku, či jeho části. Zastupitelstvo schvaluje uvedený pozemek neodprodat. Schváleno 15/0/0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ůzné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ákladní škola a Mateřská škola Dolní Bukovsko požádala o možnost navýšení počtu žáků ve školním roce 2009 – 2010 v hodinách pracovních činností při spojení II. a III. třídy na 31 žáků. Zastupitelstvo městyse schvaluje 15/0/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adní výbor H. Bukovska nesouhlasí s pronájmem hostince panu Rulfovi. Zastupitelstvo respektuje rozhodnutí osadního výboru. Nebudeme prostory pronajíma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ní Marie Suková požádala o pronájem nebytových prostor (kanceláře) v budově městyse. Zastupitelstvo městyse navrhuje cenu za pronájem této kanceláře 1500,- Kč/měs. + elektřina a topení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rma Alas a.s. zaslala městysu návrh provozování vodojemu. V nabídce uvádějí cenu za kubík vody 2 Kč. zastupitelstvo po projednání navrhuje cenu 5 Kč/kubík. Tento požadavek bude firmě Alas a.s. zaslán a bude provedeno další jedná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řad pro zastupování státu ve věcech majetkových zaslal městysu návrh na vypořádání pronájmu stodoly. Úřad navrhuje nájemné ve výši 6.000,- Kč/rok a vypořádání od roku 2004 ve výši 30.000,- Kč. Zastupitelstvo městyse souhlasí s rozhodnutím rady městyse – neuzavírat smlouvu s ÚPZ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městyse ukládá starostovi informovat zastupitele o jednání s firmou Invest CK o stavbě a průběhu řešení s výstavbou chráněných bytů a o penále na stavbě Přístavby ZŠ D. Bukovsk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rh na výpis usnesení přednesl pan Václav Pou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ání 15. zasedání Zastupitelstva městyse Dolní Bukovsko bylo ukončeno ve 22.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Renata Marhoun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Ověřili:</w:t>
        <w:tab/>
        <w:t>František Kadlec</w:t>
        <w:tab/>
        <w:tab/>
        <w:tab/>
        <w:tab/>
        <w:tab/>
        <w:tab/>
        <w:tab/>
        <w:tab/>
        <w:tab/>
        <w:tab/>
        <w:tab/>
        <w:tab/>
        <w:t>František Huben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5. jednání Zastupitelstva Městyse Dolní Bukovsko dne 4.11.2009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. jednání Zastupitelstva Městyse Dolní Bukovsko dne 4.11.2009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1"/>
      <w:numFmt w:val="bullet"/>
      <w:lvlText w:val=""/>
      <w:lvlJc w:val="left"/>
      <w:pPr>
        <w:tabs>
          <w:tab w:val="num" w:pos="453"/>
        </w:tabs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1"/>
      <w:numFmt w:val="bullet"/>
      <w:lvlText w:val=""/>
      <w:lvlJc w:val="left"/>
      <w:pPr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6:00Z</dcterms:created>
  <dc:creator>Mazanec</dc:creator>
  <dc:description/>
  <cp:keywords/>
  <dc:language>en-US</dc:language>
  <cp:lastModifiedBy>Mazanec</cp:lastModifiedBy>
  <cp:lastPrinted>2009-12-08T10:02:00Z</cp:lastPrinted>
  <dcterms:modified xsi:type="dcterms:W3CDTF">2009-12-30T09:25:00Z</dcterms:modified>
  <cp:revision>8</cp:revision>
  <dc:subject/>
  <dc:title>ZÁPIS</dc:title>
</cp:coreProperties>
</file>