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4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4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13.8.2009 v zasedací místnosti úřadu městy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počtová opatření č.17, č.19 a č.20 schválená radou městys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Výběrové řízení provedené výběrovou komisí na zhotovení opěrné zdi              kolem nové</w:t>
      </w:r>
      <w:r>
        <w:rPr>
          <w:color w:val="FF0000"/>
          <w:sz w:val="28"/>
        </w:rPr>
        <w:t xml:space="preserve"> </w:t>
      </w:r>
      <w:r>
        <w:rPr>
          <w:sz w:val="28"/>
        </w:rPr>
        <w:t>mateřské školy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innost rady městyse od posledního zasedání zastupitelstva městyse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Rozpočtová opatření č.18 a č.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Výkaz zisku a ztrát, rozvahu a přílohu ZŠ a MŠ D. Bukovsko za I. pol. 2009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kytnutí příspěvku 5000,- Kč Římskokatolické farnosti D. Bukovsko na opravu historické soch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ýběr České spořitelny a.s. jako nejvhodnějšího poskytovatele úvěru na pokrytí financování rozpracovaných investičních staveb ve výši 13 mil. K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dání žádosti o převod pozemků v okolí bývalého zámku v KÚ Bzí od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řadu pro zastupování státu ve věcech majetkových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         </w:t>
      </w:r>
      <w:r>
        <w:rPr>
          <w:sz w:val="28"/>
        </w:rPr>
        <w:t>Josef Stejsk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č.14 ze dne 13.8.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7:00Z</dcterms:created>
  <dc:creator>Pour</dc:creator>
  <dc:description/>
  <cp:keywords/>
  <dc:language>en-US</dc:language>
  <cp:lastModifiedBy>Mazanec</cp:lastModifiedBy>
  <cp:lastPrinted>2007-04-10T15:11:00Z</cp:lastPrinted>
  <dcterms:modified xsi:type="dcterms:W3CDTF">2009-08-19T11:17:00Z</dcterms:modified>
  <cp:revision>2</cp:revision>
  <dc:subject/>
  <dc:title>USNESENÍ Č</dc:title>
</cp:coreProperties>
</file>