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SNESENÍ Č. 11/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11. zasedání zastupitelstva městyse Dolní Bukovsko,</w:t>
      </w:r>
    </w:p>
    <w:p>
      <w:pPr>
        <w:pStyle w:val="Normal"/>
        <w:jc w:val="center"/>
        <w:rPr/>
      </w:pPr>
      <w:r>
        <w:rPr>
          <w:sz w:val="28"/>
        </w:rPr>
        <w:t>konaného dne 18.12.2008 v zasedací místnosti úřadu městy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městyse 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činnost rady městyse od posledního zasedání zastupitelstva městyse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rozpočtové opatření č.18, č.19, č.20, č.21, č.22 a č.23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věření rady městyse k možnosti případného schválení rozpočtového opatření č.24 – pokud nějaké nastane do konce roku 2008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ýkaz zisku a ztrát, rozvahu a přílohu ZŠ a MŠ Dolní Bukovsko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výroční zprávu za školní rok 2007/2008  ZŠ a MŠ Dolní Bukovsko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ávrh rozpočtu na rok 2009 na položky a paragrafy jako přebytkový. Příjmy 50.234.000,- Kč, výdaje 32.304.000,- Kč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rozpočtový výhled na roky 2010-2011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</w:rPr>
        <w:t>cenu vodného na rok 2009 dle návrhu jako dvousložkové tzn. 26,16 Kč/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</w:rPr>
        <w:t xml:space="preserve"> </w:t>
      </w:r>
      <w:r>
        <w:rPr>
          <w:sz w:val="28"/>
        </w:rPr>
        <w:t>včetně DPH + paušál za vodoměr (468,- Kč + 9% DPH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datek č.8 ke smlouvě s firmou Rumpold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becně závaznou vyhlášku o odpadech č. 1/2009.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běh účetních dokladů v roce 2009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ezúplatný převod následujících pozemků od Úřadu pro zastupování státu ve věcech majetkových na městys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K 246, PK 247, PK 248 a PK 249 vše v KÚ Dolní Bukovsko, KN 250/3 </w:t>
        <w:tab/>
        <w:t>PK 1289/1 a KN 1289/1 vše v KÚ Horní Bukovsk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městyse souhlas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 tím, že změnu územního plánu č.2 bude pořizovat Městský úřad Týn nad Vltavou, odbor regionálního rozvoje územního plánování.</w:t>
      </w:r>
    </w:p>
    <w:p>
      <w:pPr>
        <w:pStyle w:val="Normal"/>
        <w:numPr>
          <w:ilvl w:val="1"/>
          <w:numId w:val="2"/>
        </w:numPr>
        <w:rPr>
          <w:sz w:val="28"/>
          <w:u w:val="single"/>
        </w:rPr>
      </w:pPr>
      <w:r>
        <w:rPr>
          <w:sz w:val="28"/>
        </w:rPr>
        <w:t>s investičními záměry městyse na rok 2009 dle předloženého návrhu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Zpracoval: Václav Pour</w:t>
      </w:r>
      <w:r>
        <w:rPr>
          <w:color w:val="FF0000"/>
          <w:sz w:val="28"/>
        </w:rPr>
        <w:tab/>
        <w:tab/>
        <w:tab/>
        <w:tab/>
        <w:t xml:space="preserve">                            </w:t>
      </w:r>
      <w:r>
        <w:rPr>
          <w:sz w:val="28"/>
        </w:rPr>
        <w:t>Josef Stejska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nesení zastupitelstva městyse č.11 ze dne 18.12.2008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8:00Z</dcterms:created>
  <dc:creator>Pour</dc:creator>
  <dc:description/>
  <cp:keywords/>
  <dc:language>en-US</dc:language>
  <cp:lastModifiedBy>Mazanec</cp:lastModifiedBy>
  <cp:lastPrinted>2007-04-10T15:11:00Z</cp:lastPrinted>
  <dcterms:modified xsi:type="dcterms:W3CDTF">2009-01-05T13:16:00Z</dcterms:modified>
  <cp:revision>3</cp:revision>
  <dc:subject/>
  <dc:title>USNESENÍ Č</dc:title>
</cp:coreProperties>
</file>