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0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23.9.2008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řítomni: František Mazanec, Ing. Němec Jan, Ing. Sedlák Jiří, Malá Irena, Mgr. Šubrtová Anna, Pour Václav, Marhounová Renata, Brčák Jiří, Nečas Jiří, Hubený František, Kadlec František, Ing. Hanousek František, Filípek Josef a Kohout J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Stejskal Josef.</w:t>
      </w:r>
    </w:p>
    <w:p>
      <w:pPr>
        <w:pStyle w:val="TextBody"/>
        <w:rPr/>
      </w:pPr>
      <w:r>
        <w:rPr/>
        <w:t>Hosté:</w:t>
      </w:r>
    </w:p>
    <w:p>
      <w:pPr>
        <w:pStyle w:val="Normal"/>
        <w:rPr>
          <w:sz w:val="24"/>
        </w:rPr>
      </w:pPr>
      <w:r>
        <w:rPr>
          <w:sz w:val="24"/>
        </w:rPr>
        <w:t>Zapisovatel: paní Renata Marhounová</w:t>
      </w:r>
    </w:p>
    <w:p>
      <w:pPr>
        <w:pStyle w:val="TextBody"/>
        <w:rPr/>
      </w:pPr>
      <w:r>
        <w:rPr/>
        <w:t xml:space="preserve">Ověřovatelé zápisu: pan František Hubený a paní Irena Malá. </w:t>
      </w:r>
    </w:p>
    <w:p>
      <w:pPr>
        <w:pStyle w:val="Normal"/>
        <w:rPr>
          <w:sz w:val="24"/>
        </w:rPr>
      </w:pPr>
      <w:r>
        <w:rPr>
          <w:sz w:val="24"/>
        </w:rPr>
        <w:t>Návrh na usnesení: pan Václav Pour a pan Ing. Jiří Sed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ání členů na zpracování návrhu na usnes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trola usnesení zastupitelstva č. 9/08 ze dne 24.6.0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zy k činnosti rady městyse a schválení její činnosti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Zápis z dílčího přezkoumání hospodaření Městyse D. Bukovsko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hodnutí o výběru nejvhodnější nabídk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sz w:val="24"/>
        </w:rPr>
        <w:t>Schválení podpisu smlouvy o podmínkách poskytnutí dotace z ROP NUTS II Jihozápad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Výkaz zisku a ztrát, rozvaha a příloha ZŠ a MŠ Dolní Bukovsko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Majetkové věci: nákup, prodej, pře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usnesení a jeho schvál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ání zastupitelstva obce zahájil starosta obce pan František Mazanec v 19.00 hodin a řídil je. Přivítal přítomné a konstatoval, že je přítomno celkem 14 členů zastupitelstva a zasedání je usnášení schopné. Program jednání schválen 14 hlasy pro, nikdo proti a nikdo se nezdržel hlasování. (dále jen 14/0/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věřovateli zápisu určeni pan František Hubený a paní Irena Malá. Schváleno 14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byla určena paní Renata Marhounov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zpracování návrhu usnesení určeni pan Václav Pour a pan Ing. Jiří Sedlák. Schváleno 14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dnesl usnesení zastupitelstva obce č. 9/08 ze dne 24.6.2008 a zkontroloval stav jeho plnění a vyzval zastupitele k dotazům. Bez dotaz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činností rady obce přečtením posledního zápisu RM, který zastupitelé neobdrželi předem domů. Vyzval zastupitele k dotazům k činnosti rady obce za období od minulého zastupitelstva do dnešního jednání zastupitelstva. Nebyly žádné dotazy. Činnost RM schválena 14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dnesl rozpočtové změny č.11, č.12, č.13, č.14, č.15, č. 16 a č.17. Rozpočtové změny byly schváleny bez připomínek a dotazů 14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seznámil ZM se zprávou o výsledku dílčího přezkoumání hospodaření obce za rok 2008. Při kontrole nebyly nalezeny nedostatky. Zastupitelstvo městyse bere zápis z dílčího přezkoumání hospodaření městysu D. Bukovsko na vědom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„Rozhodnutím o výběru nejvhodnější nabídky“ na rekonstrukce místních komunikací z programu ROP NUTS II Jihozápad. Schválen 14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seznámil zastupitele se smlouvou o podmínkách poskytnutí dotace z ROP NUTS II Jihozápad. Zastupitelé schvalují podpis smlouvy. Schváleno 14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předložil zastupitelům Výkaz zisku a ztrát, rozvahu a přílohu Základní školy a Mateřské školy Dolní Bukovsko za I. pololetí 2008. Zastupitelstvo schvaluje 14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nželé Kolkovi podali taktéž žádost o prodej pozemku p.č. 258/76 o výměře 208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v k.ú. Dolní Bukovsko. Na vystavený záměr městyse reagoval pan Ing. Jan Hanousek. Zastupitelstvo po projednání rozhodlo ponechat tento pozemek ve vlastnictví městyse. Je nutné řešit užívání a údržbu tohoto pozemku. Zastupitelstvo souhlasí s tím, aby pozemek p.č. 258/76 zůstal Městyse D. Bukovsko 12/0/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kup pozemků, st.p. 145, p.p.č 1088/3 a p.p.č. 1088/4  v k.ú. Horní Bukovsko od majitelů pí. Jarmily Chocholové, pí. Jarmily Vášové a pí. Marty Brčákové zastupitelstvo městyse schvaluje a to za cenu 70 Kč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 Schváleno 14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o odprodej pozemku p.č. 12/1 v k.ú. Popovice u Dolního Bukovska zaslali městysu majitelé budovy nad tímto pozemkem. Znalecký posudek s oceněním máme zpracován. Zastupitelstvo souhlasí s prodejem tohoto pozemku za odhadní cenu dle znaleckého posudku. Schváleno 14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 Jiří Borovka, Bzí 23 požádal o odprodej pozemku městyse p.č. 25/1 o výměře 146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v k.ú. Bzí u Dolního Bukovska. Zastupitelstvo městyse souhlasí s vystavením záměru na odprodej tohoto pozemku. Schváleno 14/0/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-ON pověřil firmu GEFOS-TRADE, s.r.o. zprostředkováním zřízení věcného břemene uložení kabelu v pozemku městyse. Jelikož nebyla uzavřena na tuto pokládku kabelu smlouva o smlouvě budoucí, zastupitelé požadují a schvalují jednorázovou úhradu za zřízení věcného břemene ve výši 10 tis. Kč, místo jimi navrhované částky ve výši 1.600,- Kč. Schváleno 13/0/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městyse dále projednalo odkup pozemků od rodiny Zíků. Jedná se o pozemky zasahující do rybníka před Sedlíkovicemi. Zastupitelstvo souhlasí s odkupem za navrženou cenu ve výši 50 Kč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 Schváleno 13/0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vyzval zastupitele k hlasování o dopisech p. Petra Davida, které zastupitelé obdrželi k prostudování, zda o nich bude zastupitelstvo městyse jednat. Zastupitelstvo rozhodlo, že je to plně v kompetenci redakční rady Bukovského zpravodaje a není potřeba se k tomu v zastupitelstvu vyjadřovat. Schváleno 12/0/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é projednali návrh na změnu regulativů v lokalitě „Na Padělkách“. Zastupitelstvo pověřilo starostu projednáním změn s pořizovatelem panem Ing. arch. Fár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informoval zastupitele o otevřeném dopise od občanů H. Bukovska a vyjádřil se k němu. Pan Klika vznesl dotaz ohledně výstavby dětského hřiště. Dětské hřiště je problém. Je nutné dodržel směrnice EU při zřizování dětských hřišť a ty jsou velmi tvrdé. Nejsme asi schopni dětská hřiště v osadách zřídit. Plocha za obecním objektem by měla být využita dle projektu dodaným občany Horního, tj. odpočinkovým sezen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Ing. Jan Němec seznámil zastupitele se stavem finančních prostředků městyse a zápisem z finančního výbor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Mgr. Josef Kapinus, ředitel Základní školy a Mateřské školy Dolní Bukovsko informoval zastupitele o dění v ZŠ a MŠ. Poukázal na nutnost rekonstrukce WC v obou podlažích. Starosta oznámil, že se s rekonstrukcí počítá a již nyní při stavbě kuchyně a školky se zhotovila nová kanalizac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na usnesení přednesl pan Václav Pour. Návrh schválen 14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10. zasedání zastupitelstva Městyse Dolní Bukovsko bylo ukončeno ve 22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Renata Marhou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ěřili: František Hubený</w:t>
        <w:tab/>
        <w:tab/>
        <w:tab/>
        <w:tab/>
        <w:tab/>
        <w:tab/>
        <w:tab/>
        <w:tab/>
        <w:tab/>
        <w:tab/>
        <w:tab/>
        <w:tab/>
        <w:tab/>
        <w:t>Irena Mal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0. jednání zastupitelstva obce Dolní Bukovsko dne 23.9.2008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. jednání zastupitelstva obce Dolní Bukovsko dne 23.9.2008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1"/>
      <w:numFmt w:val="bullet"/>
      <w:lvlText w:val=""/>
      <w:lvlJc w:val="left"/>
      <w:pPr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2:00Z</dcterms:created>
  <dc:creator>Mazanec</dc:creator>
  <dc:description/>
  <cp:keywords/>
  <dc:language>en-US</dc:language>
  <cp:lastModifiedBy>Mazanec</cp:lastModifiedBy>
  <cp:lastPrinted>2008-07-11T08:28:00Z</cp:lastPrinted>
  <dcterms:modified xsi:type="dcterms:W3CDTF">2008-10-01T11:46:00Z</dcterms:modified>
  <cp:revision>5</cp:revision>
  <dc:subject/>
  <dc:title>ZÁPIS</dc:title>
</cp:coreProperties>
</file>